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QUERIMENTO DE SOLICITAÇÃO DE MATRÍCU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A ALUNOS(AS) ESPECIA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PGEd-So - Programa de Pós Graduação em Educação -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campus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Soroc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º semestre 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ADOS PESSOA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___/___/_____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Sexo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(    ) F  (    ) M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Servidor da UFSCar 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(    ) S  (    ) N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-mail: _______________________________________________________________</w:t>
      </w:r>
    </w:p>
    <w:p>
      <w:pPr>
        <w:pStyle w:val="Normal"/>
        <w:spacing w:lineRule="auto" w:line="36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elefone Residencial: (___) _____________             Cel.: (___) __________________</w:t>
      </w:r>
    </w:p>
    <w:p>
      <w:pPr>
        <w:pStyle w:val="Normal"/>
        <w:spacing w:lineRule="auto" w:line="36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Telefone Recado: (___) _________________   </w:t>
      </w:r>
    </w:p>
    <w:p>
      <w:pPr>
        <w:pStyle w:val="Normal"/>
        <w:spacing w:lineRule="auto" w:line="36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stado civil: __________________________    Nacionalidade: ____________________________</w:t>
        <w:tab/>
      </w:r>
    </w:p>
    <w:p>
      <w:pPr>
        <w:pStyle w:val="Normal"/>
        <w:spacing w:lineRule="auto" w:line="36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Naturalidade: _________________________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Estado da Naturalida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OCUMENT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ind w:left="0" w:right="-1145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PF: ___________________________</w:t>
      </w:r>
    </w:p>
    <w:p>
      <w:pPr>
        <w:pStyle w:val="Normal"/>
        <w:spacing w:lineRule="auto" w:line="360" w:before="0" w:after="0"/>
        <w:ind w:left="0" w:right="-1145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G:  ___________________     Órgão emissor: _________  UF:______      Data de emissão: ___/___/____</w:t>
      </w:r>
    </w:p>
    <w:p>
      <w:pPr>
        <w:pStyle w:val="Normal"/>
        <w:spacing w:lineRule="auto" w:line="360" w:before="0" w:after="0"/>
        <w:ind w:left="0" w:right="-1145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Fili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360" w:before="0" w:after="0"/>
        <w:ind w:left="0" w:right="-1145" w:firstLine="708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mãe: _______________________________________________________________</w:t>
      </w:r>
    </w:p>
    <w:p>
      <w:pPr>
        <w:pStyle w:val="Normal"/>
        <w:spacing w:lineRule="auto" w:line="360" w:before="0" w:after="0"/>
        <w:ind w:left="0" w:right="-1145" w:firstLine="708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o pai: 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ENDEREÇO E CONTA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Residencial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ua/Av.:_________________________________________________________   nº: 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omplemento: ______________________ Bairro: 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Estado: _____    Cidade: _____________________________________  CEP: _______-_____ 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SITUAÇÃO FUNCION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cupação: _________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argo-função: _____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FORMAÇÃ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Gradu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IES (Instituição de Ensino Superior): 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urso: ________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o de início: _____   Ano de conclusão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Há outra graduação realizada? __________   Qual? 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Especialização ou Mestra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IES: _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urso: ________________________________________________________________________</w:t>
      </w:r>
    </w:p>
    <w:p>
      <w:pPr>
        <w:pStyle w:val="Normal"/>
        <w:spacing w:lineRule="auto" w:line="240" w:before="0" w:after="0"/>
        <w:ind w:left="708" w:right="-24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o de início: _____   Ano de conclusão: _____</w:t>
      </w:r>
    </w:p>
    <w:p>
      <w:pPr>
        <w:pStyle w:val="Normal"/>
        <w:spacing w:lineRule="auto" w:line="240" w:before="0" w:after="0"/>
        <w:ind w:left="708" w:right="-24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Há outra especialização realizada? __________   Qual? _________________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ISCIPLINA INDICADA PARA A MATRÍCULA COMO ALUNO(A) ESPECIAL: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ome da discipli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 AO PEDIDO DE MATRÍCULA: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ssinatura do(a) requerente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6939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49" t="26674" r="1115" b="2389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4450</wp:posOffset>
          </wp:positionH>
          <wp:positionV relativeFrom="paragraph">
            <wp:posOffset>43815</wp:posOffset>
          </wp:positionV>
          <wp:extent cx="1424940" cy="539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0" t="-420" r="-160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s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78740</wp:posOffset>
              </wp:positionV>
              <wp:extent cx="6654165" cy="38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23:00Z</dcterms:created>
  <dc:creator>Marcos</dc:creator>
  <dc:description/>
  <dc:language>en-US</dc:language>
  <cp:lastModifiedBy/>
  <cp:lastPrinted>1995-11-21T17:41:00Z</cp:lastPrinted>
  <dcterms:modified xsi:type="dcterms:W3CDTF">2022-06-21T17:26:33Z</dcterms:modified>
  <cp:revision>10</cp:revision>
  <dc:subject/>
  <dc:title/>
</cp:coreProperties>
</file>