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RECURSO AOS RESULTADOS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nº 04/2025 do PPGEd-So: chamada ao processo seletivo de alunos(as) regulares do Mestrado e Doutorado (Programa de Pós-Graduação em Educação da Universidade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6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  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recurso apresentado se refere a: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indeferimentos de inscrição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nálise da nota da prova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nálise do projeto de pesquisa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arguição do projeto de pesquisa e do currículo;</w:t>
      </w:r>
    </w:p>
    <w:p>
      <w:pPr>
        <w:pStyle w:val="Normal"/>
        <w:spacing w:lineRule="auto" w:line="240" w:before="0" w:after="0"/>
        <w:ind w:left="708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(    ) resultado final do processo seletiv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 O RECUR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recurso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 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66215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135" t="26444" r="1008" b="216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39370</wp:posOffset>
          </wp:positionV>
          <wp:extent cx="1409065" cy="53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" t="-700" r="-266" b="-700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s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0:00Z</dcterms:created>
  <dc:creator>Marcos</dc:creator>
  <dc:description/>
  <dc:language>en-US</dc:language>
  <cp:lastModifiedBy/>
  <cp:lastPrinted>1995-11-21T17:41:00Z</cp:lastPrinted>
  <dcterms:modified xsi:type="dcterms:W3CDTF">2025-07-04T12:42:29Z</dcterms:modified>
  <cp:revision>20</cp:revision>
  <dc:subject/>
  <dc:title/>
</cp:coreProperties>
</file>