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RECURSO AOS RESULTADOS DO PROCESSO SELETIVO </w:t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nº 03/2024 do PPGEd-So: chamada ao processo seletivo de alunos(as) regulares do Mestrado e Doutorado (Programa de Pós-Graduação em Educação da Universidade Federal de São Carlos -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Sorocaba) para o ano de 2025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   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recurso apresentado se refere a: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indeferimentos de inscrição;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análise da nota da prova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análise do projeto de pesquisa;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arguição do projeto de pesquisa e do currículo;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resultado final do processo seletiv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ÃO DE MOTIVOS QUE FUNDAMENTAM  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recurso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ta: 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67485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180" t="26539" r="1052" b="2254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39370</wp:posOffset>
          </wp:positionV>
          <wp:extent cx="1410335" cy="53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6" t="-595" r="-226" b="-595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10:00Z</dcterms:created>
  <dc:creator>Marcos</dc:creator>
  <dc:description/>
  <dc:language>en-US</dc:language>
  <cp:lastModifiedBy/>
  <cp:lastPrinted>1995-11-21T17:41:00Z</cp:lastPrinted>
  <dcterms:modified xsi:type="dcterms:W3CDTF">2024-07-05T18:34:56Z</dcterms:modified>
  <cp:revision>18</cp:revision>
  <dc:subject/>
  <dc:title/>
</cp:coreProperties>
</file>