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MPUGNAÇÃO DO EDITAL DO PROCESSO SELETIVO 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03/2024 do PPGEd-So: chamada ao processo seletivo de alunos(as) regulares do Mestrado e Doutorado do Programa de Pós-Graduação em Educação da Universidade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2025.</w:t>
      </w:r>
    </w:p>
    <w:p>
      <w:pPr>
        <w:pStyle w:val="Normal"/>
        <w:spacing w:lineRule="auto" w:line="240" w:before="0" w:after="0"/>
        <w:ind w:left="2977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bidi w:val="0"/>
        <w:spacing w:lineRule="auto" w:line="240" w:before="0" w:after="0"/>
        <w:ind w:left="17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ÃO DE MOTIVOS QUE FUNDAMENTAM O PEDIDO DE IMPUGN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pedido de impugnação do Edital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34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ta: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1375</wp:posOffset>
          </wp:positionH>
          <wp:positionV relativeFrom="paragraph">
            <wp:posOffset>39370</wp:posOffset>
          </wp:positionV>
          <wp:extent cx="141097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525" r="-200" b="-52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60325</wp:posOffset>
          </wp:positionV>
          <wp:extent cx="1468120" cy="650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05" t="26579" r="1071" b="2295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>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2:00Z</dcterms:created>
  <dc:creator>Marcos</dc:creator>
  <dc:description/>
  <dc:language>en-US</dc:language>
  <cp:lastModifiedBy/>
  <cp:lastPrinted>1995-11-21T17:41:00Z</cp:lastPrinted>
  <dcterms:modified xsi:type="dcterms:W3CDTF">2024-07-05T18:34:26Z</dcterms:modified>
  <cp:revision>17</cp:revision>
  <dc:subject/>
  <dc:title/>
</cp:coreProperties>
</file>