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-114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CHA DE INSCRIÇÃO DE CANDIDATO(A) </w:t>
      </w:r>
    </w:p>
    <w:p>
      <w:pPr>
        <w:pStyle w:val="Normal"/>
        <w:spacing w:lineRule="auto" w:line="240" w:before="0" w:after="0"/>
        <w:ind w:left="2977" w:right="-1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11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ha de inscrição relativa ao Edital nº </w:t>
      </w:r>
      <w:r>
        <w:rPr>
          <w:rFonts w:cs="Times New Roman" w:ascii="Times New Roman" w:hAnsi="Times New Roman"/>
          <w:b/>
          <w:bCs/>
          <w:sz w:val="24"/>
          <w:szCs w:val="24"/>
        </w:rPr>
        <w:t>03/2024</w:t>
      </w:r>
      <w:r>
        <w:rPr>
          <w:rFonts w:cs="Times New Roman" w:ascii="Times New Roman" w:hAnsi="Times New Roman"/>
          <w:sz w:val="24"/>
          <w:szCs w:val="24"/>
        </w:rPr>
        <w:t xml:space="preserve"> do PPGEd-So: chamada de candidatos(as) ao processo seletivo de alunos(as) regulares do Mestrado e do Doutorado do Programa de Pós-Graduação em Educação da Universidade Federal de São Carlos -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 2025.</w:t>
      </w:r>
    </w:p>
    <w:p>
      <w:pPr>
        <w:pStyle w:val="Normal"/>
        <w:spacing w:lineRule="auto" w:line="240" w:before="0" w:after="0"/>
        <w:ind w:left="354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OPÇÃO DO CURSO: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     )  MESTRADO</w:t>
        <w:tab/>
        <w:tab/>
        <w:t>(    ) DOUTORADO</w:t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-142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UTODECLARAÇÃO DE RAÇA-COR-ETNIA 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me declaro: 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/>
      </w:r>
    </w:p>
    <w:tbl>
      <w:tblPr>
        <w:tblW w:w="713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83"/>
        <w:gridCol w:w="1467"/>
        <w:gridCol w:w="683"/>
        <w:gridCol w:w="1534"/>
        <w:gridCol w:w="151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amarel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ard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ndíg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branc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preto(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/>
            </w:pPr>
            <w:r>
              <w:rPr/>
              <w:t>(     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4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ou ciente de que, em caso de falsidade ideológica, ficarei sujeito às sanções prescritas no Código Penal e às demais cominações legais aplicáveis.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OCÊ DESEJA CONCORRER PELO SISTEMA DE RESERVA DE VAGAS, SEGUNDO O CRITÉRIO ÉTNICO-RACIAL E DE DEFICIÊNCI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10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9D9D9" w:val="clear"/>
        </w:rPr>
      </w:r>
    </w:p>
    <w:p>
      <w:pPr>
        <w:pStyle w:val="Normal"/>
        <w:autoSpaceDE w:val="false"/>
        <w:spacing w:lineRule="auto" w:line="240" w:before="0" w:after="0"/>
        <w:ind w:left="0" w:right="-11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D9D9D9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t-BR"/>
        </w:rPr>
      </w:r>
    </w:p>
    <w:tbl>
      <w:tblPr>
        <w:tblW w:w="715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90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im  (    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ritério étnico-racial preto(a) – pardo(a)  ( 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étnico-racial indígena (    )  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ritério de pertencimento à comunidade quilombola(   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sz w:val="24"/>
                <w:szCs w:val="24"/>
                <w:lang w:eastAsia="pt-BR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Critério de pessoa com deficiência (    )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ão (    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--- x 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ou ciente de que, em caso de falsidade ideológica, ficarei sujeito às sanções prescritas no Código Penal e às demais cominações legais aplicáveis.</w:t>
      </w:r>
    </w:p>
    <w:p>
      <w:pPr>
        <w:pStyle w:val="Normal"/>
        <w:autoSpaceDE w:val="false"/>
        <w:spacing w:before="0" w:after="0"/>
        <w:ind w:left="0" w:right="-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9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s candidatos que assinalaram o critério de cota por deficiência, informar o tipo de deficiência  e, se houver necessidade de algum tipo de apoio ou recurso necessário em uma ou mais etapas, descrever no campo abaixo: </w:t>
      </w:r>
    </w:p>
    <w:tbl>
      <w:tblPr>
        <w:tblW w:w="10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8"/>
      </w:tblGrid>
      <w:tr>
        <w:trPr>
          <w:trHeight w:val="1983" w:hRule="atLeast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0" w:right="-85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DE VÍNCULO COM INTEGRANTES DA COMISS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LEÇÃO</w:t>
      </w:r>
    </w:p>
    <w:p>
      <w:pPr>
        <w:pStyle w:val="Normal"/>
        <w:autoSpaceDE w:val="fals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Você tem vínculo com algum membro da Comissão de Seleção, descrita no item “1.6 Corpo docente...” do Edital?             (    ) sim </w:t>
        <w:tab/>
        <w:tab/>
        <w:t>(    ) não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tenha assinalado “sim”, responda abaixo: 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Qual é o tipo de vínculo que você tem com membro(s) da Comissão de Seleção?</w:t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) cônjuge ou companheiro(a), mesmo que separado(a) ou divorciado(a) judicialmente de integrante(s) da Comissão da Seleção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ascendente ou descendente de integrante(s) da Comissão da Seleção ou colateral até o terceiro grau, seja o parentesco por consanguinidade ou afinidade cônjuge; ou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amizade íntima ou inimizade notória com integrante(s) da Comissão de Seleção. ou com os(as) respectivos(as) cônjuges, companheiros(as), parentes consanguíneos e afins até 3º grau;</w:t>
      </w:r>
    </w:p>
    <w:p>
      <w:pPr>
        <w:pStyle w:val="Noindent"/>
        <w:spacing w:lineRule="auto" w:line="276" w:before="0" w:after="0"/>
        <w:ind w:left="0" w:right="-85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  ) membro que seja sócio da mesma sociedade empresarial que integrante(s) da Comissão de Seleção;</w:t>
      </w:r>
    </w:p>
    <w:p>
      <w:pPr>
        <w:pStyle w:val="Normal"/>
        <w:autoSpaceDE w:val="false"/>
        <w:spacing w:before="0" w:after="0"/>
        <w:ind w:left="0" w:righ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   ) outras situações de impedimento ou suspeição previstas em le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Qual?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que o(s) nome(s) do(s) integrante(s) da Comissão da Seleção com o(a) qual mantém este tipo de vínculo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spacing w:before="0" w:after="0"/>
        <w:ind w:left="0" w:right="-1147" w:hanging="0"/>
        <w:rPr/>
      </w:pPr>
      <w:r>
        <w:rPr/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__________</w:t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-mail: ________________________________________________________________________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Documentos de identific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G: _____________________   Data de emissão: ___/___/_____</w:t>
        <w:tab/>
        <w:t>Órgão emissor: ____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PF: _______________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Fili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mãe: ________________________________________________________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o pai: ______________________________________________________________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Estado civ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__ </w:t>
      </w:r>
    </w:p>
    <w:p>
      <w:pPr>
        <w:pStyle w:val="Normal"/>
        <w:spacing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cion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____________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Naturalida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NDEREÇO E CONTATO</w:t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Residencial: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ua/Av.:_________________________________________________________   nº: 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Bairro: _____________________________________  Complemento:__________________   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idade: __________________________   Estado: ___________ CEP: _________-______</w:t>
      </w:r>
    </w:p>
    <w:p>
      <w:pPr>
        <w:pStyle w:val="Normal"/>
        <w:spacing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elefone: (___) ______________   Celular: (____) _______________</w:t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spacing w:before="0" w:after="0"/>
        <w:ind w:left="0" w:right="-1147" w:hanging="0"/>
        <w:rPr>
          <w:rFonts w:ascii="Times New Roman" w:hAnsi="Times New Roman" w:eastAsia="Times New Roman" w:cs="Times New Roman"/>
          <w:bCs/>
          <w:strike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ITUAÇÃO FUNCIONAL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Cargo-fun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FORMAÇÃO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Gradu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__ Ano de início: ____ 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Há outra graduação realizada? Qual? ________________________________</w:t>
      </w:r>
    </w:p>
    <w:p>
      <w:pPr>
        <w:pStyle w:val="Normal"/>
        <w:spacing w:lineRule="auto" w:line="240" w:before="0" w:after="0"/>
        <w:ind w:left="0" w:right="-1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t-BR"/>
        </w:rPr>
        <w:t>Mestrad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me da IES (Instituição de Ensino Superior): ____________________________________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rso: ________________________________________    Ano de início: ____  Ano de conclusão: _____</w:t>
      </w:r>
    </w:p>
    <w:p>
      <w:pPr>
        <w:pStyle w:val="Normal"/>
        <w:spacing w:lineRule="auto" w:line="240" w:before="0" w:after="0"/>
        <w:ind w:left="708" w:right="-1147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odalidade (profissional ou acadêmico): 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UÊNCIA DO(A) CANDIDATO(A)</w:t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99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o concordar com as condições e com a dinâmica de funcionamento do processo seletivo de alunos(as) regulares com ingresso no primeiro semestre de 2025 no PPGEd-So, estabelecidas pelo Edital nº 03/2024, subscrevo-me: 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0" w:right="-1147" w:hanging="0"/>
        <w:jc w:val="center"/>
        <w:rPr/>
      </w:pPr>
      <w:r>
        <w:rPr>
          <w:rFonts w:cs="Times New Roman" w:ascii="Times New Roman" w:hAnsi="Times New Roman"/>
        </w:rPr>
        <w:t>Assinatura obrigatória do(a) candidato(a)</w:t>
      </w:r>
    </w:p>
    <w:p>
      <w:pPr>
        <w:pStyle w:val="Normal"/>
        <w:autoSpaceDE w:val="false"/>
        <w:spacing w:lineRule="auto" w:line="240" w:before="0" w:after="0"/>
        <w:ind w:left="0" w:right="-1147" w:hanging="0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701" w:gutter="0" w:header="567" w:top="220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-3810</wp:posOffset>
          </wp:positionV>
          <wp:extent cx="1417955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" t="-1085" r="-413" b="-108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0505</wp:posOffset>
          </wp:positionH>
          <wp:positionV relativeFrom="paragraph">
            <wp:posOffset>-17145</wp:posOffset>
          </wp:positionV>
          <wp:extent cx="1264285" cy="60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003" t="26161" r="869" b="1863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  </w:t>
    </w:r>
    <w:r>
      <w:rPr>
        <w:rFonts w:cs="Arial" w:ascii="Arial" w:hAnsi="Arial"/>
        <w:b/>
        <w:color w:val="000000"/>
        <w:sz w:val="17"/>
        <w:szCs w:val="17"/>
      </w:rPr>
      <w:t>Universidade Federal de São Carlos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color w:val="000000"/>
        <w:sz w:val="17"/>
        <w:szCs w:val="17"/>
      </w:rPr>
      <w:t xml:space="preserve">  </w:t>
    </w:r>
    <w:r>
      <w:rPr>
        <w:rFonts w:cs="Arial" w:ascii="Arial" w:hAnsi="Arial"/>
        <w:b/>
        <w:color w:val="000000"/>
        <w:sz w:val="17"/>
        <w:szCs w:val="17"/>
      </w:rPr>
      <w:t>CCHB - Centro de Ciências Humanas e Biológica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7"/>
        <w:szCs w:val="17"/>
      </w:rPr>
      <w:t xml:space="preserve">Programa de Pós-Graduação em Educação - </w:t>
    </w:r>
    <w:r>
      <w:rPr>
        <w:rFonts w:cs="Arial" w:ascii="Arial" w:hAnsi="Arial"/>
        <w:b/>
        <w:i/>
        <w:color w:val="000000"/>
        <w:sz w:val="17"/>
        <w:szCs w:val="17"/>
      </w:rPr>
      <w:t>Campus</w:t>
    </w:r>
    <w:r>
      <w:rPr>
        <w:rFonts w:cs="Arial" w:ascii="Arial" w:hAnsi="Arial"/>
        <w:b/>
        <w:color w:val="000000"/>
        <w:sz w:val="17"/>
        <w:szCs w:val="17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7"/>
        <w:szCs w:val="17"/>
      </w:rPr>
      <w:t xml:space="preserve">   </w:t>
    </w:r>
    <w:r>
      <w:rPr>
        <w:rFonts w:cs="Arial" w:ascii="Arial" w:hAnsi="Arial"/>
        <w:sz w:val="17"/>
        <w:szCs w:val="17"/>
      </w:rPr>
      <w:t>Rod. João Leme dos Santos, Km 110 - Itinga</w:t>
    </w:r>
  </w:p>
  <w:p>
    <w:pPr>
      <w:pStyle w:val="Normal"/>
      <w:spacing w:lineRule="auto" w:line="240" w:before="0" w:after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78105</wp:posOffset>
              </wp:positionV>
              <wp:extent cx="665353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CEP 18052-780 - Sorocaba - SP / Brasil     </w:t>
    </w:r>
  </w:p>
  <w:p>
    <w:pPr>
      <w:pStyle w:val="Normal"/>
      <w:spacing w:lineRule="auto" w:line="240" w:before="0" w:after="0"/>
      <w:jc w:val="center"/>
      <w:rPr/>
    </w:pPr>
    <w:r>
      <w:rPr/>
      <w:t>E-mail: ppgedsorocaba@ufscar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6:00Z</dcterms:created>
  <dc:creator>Marcos</dc:creator>
  <dc:description/>
  <dc:language>en-US</dc:language>
  <cp:lastModifiedBy/>
  <cp:lastPrinted>1995-11-21T17:41:00Z</cp:lastPrinted>
  <dcterms:modified xsi:type="dcterms:W3CDTF">2024-07-05T18:14:24Z</dcterms:modified>
  <cp:revision>8</cp:revision>
  <dc:subject/>
  <dc:title/>
</cp:coreProperties>
</file>