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ÁRIO DE RECURSO AOS RESULTADOS DO PROCESSO SELETIVO </w:t>
      </w:r>
    </w:p>
    <w:p>
      <w:pPr>
        <w:pStyle w:val="Normal"/>
        <w:spacing w:lineRule="auto" w:line="240" w:before="0" w:after="0"/>
        <w:ind w:left="3402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34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al nº 04/2022 do PPGEd-So: chamada ao processo seletivo de alunos(as) regulares do Mestrado e Doutorado (Programa de Pós-Graduação em Educação da Univ. Federal de São Carlos - c</w:t>
      </w:r>
      <w:r>
        <w:rPr>
          <w:rFonts w:cs="Times New Roman" w:ascii="Times New Roman" w:hAnsi="Times New Roman"/>
          <w:i/>
          <w:sz w:val="24"/>
          <w:szCs w:val="24"/>
        </w:rPr>
        <w:t>ampus</w:t>
      </w:r>
      <w:r>
        <w:rPr>
          <w:rFonts w:cs="Times New Roman" w:ascii="Times New Roman" w:hAnsi="Times New Roman"/>
          <w:sz w:val="24"/>
          <w:szCs w:val="24"/>
        </w:rPr>
        <w:t xml:space="preserve"> Sorocaba) para o ano de 2023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DENTIFICAÇÃO DO(A) CANDIDATO(A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* Número de inscrição: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DENTIFICAÇÃO DO RECURS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O recurso apresentado se refere a: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indeferimentos de inscrição;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etapa da prova escrita;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análise do projeto de pesquisa;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arguição do projeto de pesquisa e do currículo;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resultado final do processo seletiv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POSIÇÃO DE MOTIVOS QUE FUNDAMENTAM  O RECURS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presente nas linhas abaixo os argumentos que fundamentam o recurso. Caso o espaço não seja suficiente, pode utilizar o verso deste formulário. Se julgar procedente, pode-se anexar documentos também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ata: 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ssinatura do(a) candidato(a): 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7002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274" t="26728" r="1140" b="2443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9660</wp:posOffset>
          </wp:positionH>
          <wp:positionV relativeFrom="paragraph">
            <wp:posOffset>39370</wp:posOffset>
          </wp:positionV>
          <wp:extent cx="1412875" cy="5391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3" t="-350" r="-133" b="-350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CHB - Centro de Ciências Humanas e Biológica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tabs>
        <w:tab w:val="clear" w:pos="708"/>
        <w:tab w:val="center" w:pos="5233" w:leader="none"/>
        <w:tab w:val="left" w:pos="837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Rod. João Leme dos Santos (SP 264), Km 110 - Itinga</w:t>
      <w:tab/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eastAsia="Times New Roman" w:cs="Times New Roman"/>
      <w:b/>
      <w:small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00" w:after="20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mallCaps/>
      <w:kern w:val="2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mallCaps/>
      <w:spacing w:val="60"/>
      <w:sz w:val="32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rFonts w:ascii="Times New Roman" w:hAnsi="Times New Roman" w:cs="Times New Roman"/>
      <w:iCs/>
      <w:color w:val="000000"/>
    </w:rPr>
  </w:style>
  <w:style w:type="character" w:styleId="RefernciaSutil">
    <w:name w:val="Referência Sutil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widowControl w:val="false"/>
      <w:spacing w:lineRule="auto" w:line="360"/>
      <w:ind w:left="0" w:right="0" w:hanging="0"/>
      <w:jc w:val="center"/>
    </w:pPr>
    <w:rPr>
      <w:rFonts w:ascii="Times New Roman" w:hAnsi="Times New Roman" w:eastAsia="Times New Roman" w:cs="Times New Roman"/>
      <w:b/>
      <w:smallCaps/>
      <w:spacing w:val="60"/>
      <w:sz w:val="3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200"/>
      <w:ind w:left="720" w:right="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Citao">
    <w:name w:val="Citação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iCs/>
      <w:color w:val="000000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right="0" w:firstLine="709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29:00Z</dcterms:created>
  <dc:creator>Marcos</dc:creator>
  <dc:description/>
  <dc:language>en-US</dc:language>
  <cp:lastModifiedBy>Convidado</cp:lastModifiedBy>
  <cp:lastPrinted>1995-11-21T17:41:00Z</cp:lastPrinted>
  <dcterms:modified xsi:type="dcterms:W3CDTF">2022-10-06T14:29:00Z</dcterms:modified>
  <cp:revision>2</cp:revision>
  <dc:subject/>
  <dc:title/>
</cp:coreProperties>
</file>