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nº 04/2021 do PPGEd-So: chamada ao processo seletivo de alunos(as) regulares do Mestrado e Doutorado (Programa de Pós-Graduação em Educação da Univ.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2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nálise do projeto de pesquisa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rguição do projeto de pesquisa e do currículo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 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6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13510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0:00Z</dcterms:created>
  <dc:creator>Marcos</dc:creator>
  <dc:description/>
  <dc:language>en-US</dc:language>
  <cp:lastModifiedBy/>
  <cp:lastPrinted>1995-11-21T17:41:00Z</cp:lastPrinted>
  <dcterms:modified xsi:type="dcterms:W3CDTF">2021-06-20T16:42:23Z</dcterms:modified>
  <cp:revision>12</cp:revision>
  <dc:subject/>
  <dc:title/>
</cp:coreProperties>
</file>