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4/2021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do 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2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11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inale com “X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penas uma op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e Tema de interesse no processo seletivo.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tbl>
      <w:tblPr>
        <w:tblW w:w="103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654"/>
        <w:gridCol w:w="117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inhas de Pesquis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mas de interes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 pelo tema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 – Formação de Professores e Práticas Educativas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otidiano Escol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Currículo e formação de professore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>Diversidade e diferença na formação docente e práticas educativa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363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>Educação de pessoas jovens e adultas e ao longo da vida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studos da infância e educação infantil na formação docente e práticas educativa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Formação de profissionais da educação e trabalho docent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esquisa (auto) biográfica e processos formativo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olíticas educacionais e trabalho docent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Práticas educativas e formativas em Educação em Ciências e Matemátic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eoria histórico-cultural e práticas educativa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Trabalho docente e Complexidad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2 – Educação, Comunidade e  Movimentos Sociais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 w:eastAsia="pt-BR" w:bidi="ar-SA"/>
              </w:rPr>
              <w:t>Direitos, diferenças e desigualdades da Educação básica ao ensino superi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Feminismos, gênero e diversidade sexual na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Juventude, transformações no mundo do trabalho e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Mobilizações e novos ativismos na interface entre juventude e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Saúde Mental e processos educativo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3 – Teorias e Fundamentos da Educação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Antropologia filosófica e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ania e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 especi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de Ciências e Biologia a partir de abordagens freirean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Filosofia da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msci e a Educ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História da Educação bás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ória da Educação e profissão docen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a Histórico-Crít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Pedagogia Freireana e aspectos curriculares e/ou pedagógicos em uma perspectiva crít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Pedagogia Freireana e Educação ambiental crít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Pedagogia Freireana e Educação do campo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dagogia Freireana: princípios e diretrizes teórico-metodológicas para construção crítica do currículo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357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erspectiva histórico-cultural do desenvolvimento humano e educação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ia Crítica e fundamentos das políticas curriculares emancipatória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ias e fundamentos da política, do planejamento, da avaliação e da gestão da educação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(    )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 – Educação em Ciências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pt-BR"/>
              </w:rPr>
              <w:t>(Os temas de interesse dos docentes estão contemplados na ementa da Linha 4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DECLARAÇÃO DE RAÇA-COR-ETNIA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tbl>
      <w:tblPr>
        <w:tblW w:w="5426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2"/>
        <w:gridCol w:w="1737"/>
        <w:gridCol w:w="14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Outra. Qual?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  <w:t>(exclusivamente para autodeclarados pretos (as) pardos (as), indígenas e deficientes)</w:t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7064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1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(    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(    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Você tem vínculo com algum membro da Comissão de Seleção, descrita no item “1.6 Corpo docente...” do Edital?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tenha assinalado “sim”, responda abaixo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eção. ou com os(as) respectivos(as) cônjuges, companheiros(as), parentes consanguíneos e afins até 3º grau;</w:t>
      </w:r>
    </w:p>
    <w:p>
      <w:pPr>
        <w:pStyle w:val="Noindent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_____________________   Data de emissão: ___/___/_____</w:t>
        <w:tab/>
        <w:t>Órgão emissor: 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? (   ) Sim  (   ) Não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? 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: (___) ______________   Celular: (____) 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2 no PPGEd-So, estabelecidas pelo Edital nº 04/2021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7860</wp:posOffset>
          </wp:positionH>
          <wp:positionV relativeFrom="paragraph">
            <wp:posOffset>-3810</wp:posOffset>
          </wp:positionV>
          <wp:extent cx="1423670" cy="53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525" r="-200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</wp:posOffset>
          </wp:positionH>
          <wp:positionV relativeFrom="paragraph">
            <wp:posOffset>-17145</wp:posOffset>
          </wp:positionV>
          <wp:extent cx="1369695" cy="606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05" t="26579" r="1071" b="2295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 xml:space="preserve">E-mail: </w:t>
    </w:r>
    <w:hyperlink r:id="rId3">
      <w:r>
        <w:rPr>
          <w:rStyle w:val="InternetLink"/>
          <w:rFonts w:cs="Arial" w:ascii="Arial" w:hAnsi="Arial"/>
          <w:sz w:val="17"/>
          <w:szCs w:val="17"/>
        </w:rPr>
        <w:t>ppgedsorocaba@ufscar.br</w:t>
      </w:r>
    </w:hyperlink>
  </w:p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pgedsoroca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8:00Z</dcterms:created>
  <dc:creator>Marcos</dc:creator>
  <dc:description/>
  <dc:language>en-US</dc:language>
  <cp:lastModifiedBy/>
  <cp:lastPrinted>1995-11-21T17:41:00Z</cp:lastPrinted>
  <dcterms:modified xsi:type="dcterms:W3CDTF">2021-08-19T17:44:33Z</dcterms:modified>
  <cp:revision>30</cp:revision>
  <dc:subject/>
  <dc:title/>
</cp:coreProperties>
</file>