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3/2020 do PPGEd-So: chamada ao processo seletivo de alunos(as) regulares do Mestrado e Douto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1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o projeto de pesquisa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rguição do projeto de pesquisa e do currícul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cp:keywords/>
  <dc:language>en-US</dc:language>
  <cp:lastModifiedBy>Fernanda Battaglini</cp:lastModifiedBy>
  <cp:lastPrinted>2014-09-19T12:45:00Z</cp:lastPrinted>
  <dcterms:modified xsi:type="dcterms:W3CDTF">2020-10-30T19:35:00Z</dcterms:modified>
  <cp:revision>9</cp:revision>
  <dc:subject/>
  <dc:title/>
</cp:coreProperties>
</file>