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IMPUGNAÇÃO DO EDITAL DO PROCESSO SELETIVO </w:t>
      </w:r>
    </w:p>
    <w:p>
      <w:pPr>
        <w:pStyle w:val="Normal"/>
        <w:spacing w:lineRule="auto" w:line="240" w:before="0" w:after="0"/>
        <w:ind w:left="34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al 03/2020 do PPGEd-So: chamada ao processo seletivo de alunos(as) regulares do Mestrado (Programa de Pós-Graduação em Educação da Univ. Federal de São Carlos - c</w:t>
      </w:r>
      <w:r>
        <w:rPr>
          <w:rFonts w:cs="Times New Roman" w:ascii="Times New Roman" w:hAnsi="Times New Roman"/>
          <w:i/>
          <w:sz w:val="24"/>
          <w:szCs w:val="24"/>
        </w:rPr>
        <w:t>ampus</w:t>
      </w:r>
      <w:r>
        <w:rPr>
          <w:rFonts w:cs="Times New Roman" w:ascii="Times New Roman" w:hAnsi="Times New Roman"/>
          <w:sz w:val="24"/>
          <w:szCs w:val="24"/>
        </w:rPr>
        <w:t xml:space="preserve"> Sorocaba) para o ano de 2021.</w:t>
      </w:r>
    </w:p>
    <w:p>
      <w:pPr>
        <w:pStyle w:val="Normal"/>
        <w:spacing w:lineRule="auto" w:line="240" w:before="0" w:after="0"/>
        <w:ind w:left="2977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úmero de inscrição: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AO DE MOTIVOS QUE FUNDAMENTAM O PEDIDO DE IMPUGNAÇÃ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pedido de impugnação do Edital. Caso o espaço não seja suficiente, pode utilizar o verso deste formulário. Se julgar procedente, pode-se anexar documentos também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ia de entrega: ___/___/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25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62" t="26917" r="1228" b="2632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3970</wp:posOffset>
          </wp:positionH>
          <wp:positionV relativeFrom="paragraph">
            <wp:posOffset>39370</wp:posOffset>
          </wp:positionV>
          <wp:extent cx="1415415" cy="541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05" r="-4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</w:rPr>
      <w:tab/>
      <w:t xml:space="preserve">   Rod. João Leme dos Santos (SP 264), Km 110 - Itinga</w:t>
      <w:tab/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right="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righ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12:00Z</dcterms:created>
  <dc:creator>Marcos</dc:creator>
  <dc:description/>
  <cp:keywords/>
  <dc:language>en-US</dc:language>
  <cp:lastModifiedBy>Revisor 1</cp:lastModifiedBy>
  <cp:lastPrinted>2014-09-19T12:45:00Z</cp:lastPrinted>
  <dcterms:modified xsi:type="dcterms:W3CDTF">2020-08-12T18:53:00Z</dcterms:modified>
  <cp:revision>8</cp:revision>
  <dc:subject/>
  <dc:title/>
</cp:coreProperties>
</file>