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RECURSO AOS RESULTADOS DO PROCESSO SELETIVO </w:t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al nº 02/2019 do PPGEd-So: chamada ao processo seletivo de alunos(as) regulares do Mestrado (Programa de Pós-Graduação em Educação da Univ. Federal de São Carlos - c</w:t>
      </w:r>
      <w:r>
        <w:rPr>
          <w:rFonts w:cs="Times New Roman" w:ascii="Times New Roman" w:hAnsi="Times New Roman"/>
          <w:i/>
          <w:sz w:val="24"/>
          <w:szCs w:val="24"/>
        </w:rPr>
        <w:t>ampus</w:t>
      </w:r>
      <w:r>
        <w:rPr>
          <w:rFonts w:cs="Times New Roman" w:ascii="Times New Roman" w:hAnsi="Times New Roman"/>
          <w:sz w:val="24"/>
          <w:szCs w:val="24"/>
        </w:rPr>
        <w:t xml:space="preserve"> Sorocaba) para o ano de 2020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ome completo: 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 recurso apresentado se refere a: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indeferimentos de inscrição;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primeira etapa: prova escrita;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segunda etapa: análise do projeto de pesquisa;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terceira etapa: arguição do projeto de pesquisa e do currículo;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resultado final do processo seletiv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AO DE MOTIVOS QUE FUNDAMENTAM 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recurso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ia de entrega: ___/___/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Nº do protocolo de recebimento do recurso: ______ </w:t>
      </w:r>
      <w:r>
        <w:rPr>
          <w:rFonts w:cs="Times New Roman" w:ascii="Times New Roman" w:hAnsi="Times New Roman"/>
          <w:sz w:val="24"/>
          <w:szCs w:val="24"/>
          <w:lang w:eastAsia="pt-BR"/>
        </w:rPr>
        <w:t>(preenchimento no momento da entreg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----------------------------------------------------------------------------------------------------------------------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enchimento no momento da entrega da documentação)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TOCOLO DE RECEBIMENTO DE RECURSO AO RESULTADO DO PROC. SELETIVO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do protocolo do recebimento do recurso: ______             Data de entrega: ___/___/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candidato(a): 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do(a) receptor(a) do recurso: _____________________________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25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62" t="26917" r="1228" b="263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9660</wp:posOffset>
          </wp:positionH>
          <wp:positionV relativeFrom="paragraph">
            <wp:posOffset>39370</wp:posOffset>
          </wp:positionV>
          <wp:extent cx="1415415" cy="541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basedOn w:val="Fontepargpadro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righ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10:00Z</dcterms:created>
  <dc:creator>Marcos</dc:creator>
  <dc:description/>
  <dc:language>en-US</dc:language>
  <cp:lastModifiedBy/>
  <cp:lastPrinted>2014-09-19T12:45:00Z</cp:lastPrinted>
  <dcterms:modified xsi:type="dcterms:W3CDTF">2019-08-05T16:31:45Z</dcterms:modified>
  <cp:revision>3</cp:revision>
  <dc:subject/>
  <dc:title/>
</cp:coreProperties>
</file>