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2/2019 do PPGEd-So: chamada ao processo seletivo de alunos(as) regulares do Mest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0.</w:t>
      </w:r>
    </w:p>
    <w:p>
      <w:pPr>
        <w:pStyle w:val="Normal"/>
        <w:spacing w:lineRule="auto" w:line="240" w:before="0" w:after="0"/>
        <w:ind w:left="2977" w:right="-1147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ome completo: 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Nº do protocolo de recebimento do recurso: ______ </w:t>
      </w:r>
      <w:r>
        <w:rPr>
          <w:rFonts w:cs="Times New Roman" w:ascii="Times New Roman" w:hAnsi="Times New Roman"/>
          <w:sz w:val="24"/>
          <w:szCs w:val="24"/>
          <w:lang w:eastAsia="pt-BR"/>
        </w:rPr>
        <w:t>(preenchimento no momento da entreg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enchimento no momento da entrega da documentação)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TOCOLO DE RECEBIMENTO DE RECURSO AO RESULTADO DO PROC. SELETIVO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o protocolo do recebimento do recurso: 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e entrega: ___/___/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(a) candidato(a): 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do(a) receptor(a) do recurso: _____________________________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2014-09-19T12:45:00Z</cp:lastPrinted>
  <dcterms:modified xsi:type="dcterms:W3CDTF">2019-08-05T17:06:05Z</dcterms:modified>
  <cp:revision>3</cp:revision>
  <dc:subject/>
  <dc:title/>
</cp:coreProperties>
</file>