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ICHA DE INSCRIÇÃO DE CANDIDATO(A) </w:t>
      </w:r>
    </w:p>
    <w:p>
      <w:pPr>
        <w:pStyle w:val="Normal"/>
        <w:spacing w:lineRule="auto" w:line="240" w:before="0" w:after="0"/>
        <w:ind w:left="2977" w:right="-114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cha de inscrição relativa ao Edital nº 02/2019 do PPGEd-So: chamada de candidatos(as) </w:t>
        <w:tab/>
        <w:tab/>
        <w:t xml:space="preserve">ao processo seletivo de alunos(as) regulares do Mestrado (Programa de Pós-Graduação em </w:t>
        <w:tab/>
        <w:tab/>
        <w:t xml:space="preserve">Educação da Universidade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) para o ano de 2020.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PÇÃO PELA LINHA DE PESQUISA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left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ssinale com “X” apenas uma opção de Linha de Pesquisa no processo seletivo.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left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tbl>
      <w:tblPr>
        <w:tblW w:w="1034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05"/>
        <w:gridCol w:w="6300"/>
        <w:gridCol w:w="12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Linhas de Pesqui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Opção pela Linh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emas de interes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Opção pelo tema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 – Formação de Professores e Práticas Educativas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val="pt-BR" w:eastAsia="pt-BR" w:bidi="ar-SA"/>
              </w:rPr>
              <w:t>Formação de profissionais da educação e trabalho doce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val="pt-BR" w:eastAsia="pt-BR" w:bidi="ar-SA"/>
              </w:rPr>
              <w:t>Pesquisa (auto) biográfica e processos formativos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val="pt-BR" w:eastAsia="pt-BR" w:bidi="ar-SA"/>
              </w:rPr>
              <w:t>Práticas educativas e formativas em Educação matemátic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val="pt-BR" w:eastAsia="pt-BR" w:bidi="ar-SA"/>
              </w:rPr>
              <w:t>Formação de professores e alfabetização científic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val="pt-BR" w:eastAsia="pt-BR" w:bidi="ar-SA"/>
              </w:rPr>
              <w:t>Cotidiano escolar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val="pt-BR" w:eastAsia="pt-BR" w:bidi="ar-SA"/>
              </w:rPr>
              <w:t>Políticas educacionais e trabalho docente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val="pt-BR" w:eastAsia="pt-BR" w:bidi="ar-SA"/>
              </w:rPr>
              <w:t>Formação de professores para os diferentes níveis e modalidades de ensino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 – Educação, Comunidade e Movimentos Sociais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eastAsia="pt-BR"/>
              </w:rPr>
              <w:t>Juventude, trabalho e educaçã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eastAsia="pt-BR"/>
              </w:rPr>
              <w:t>Juventude, movimentos sociais e novas formas de ativis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eastAsia="pt-BR"/>
              </w:rPr>
              <w:t>Feminismos, gênero e diversidade sexual na educaçã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eastAsia="pt-BR"/>
              </w:rPr>
              <w:t>Saúde mental e processos educativ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eastAsia="pt-BR"/>
              </w:rPr>
              <w:t>Educação sexual nas escol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 – Teorias e Fundamentos da Educação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sino de Ciências e teorias da aprendizag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undamentos da relação entre educação e movimentos socia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ramsci e a educaçã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idadania e educaçã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tropologia filosófica e educaçã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oria Crítica e fundamentos das políticas curriculares emancipatóri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ucação ambiental crítico-transformado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orias e fundamentos da política, do planejamento, da avaliação e da gestão da educaçã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dagogia Histórico-Crít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ilosofia da Educação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stória da Educação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rabalho e formação docente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sino de Ciências e divulgação científic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UTODECLARAÇÃO DE RAÇA-COR-ETNIA</w:t>
      </w:r>
    </w:p>
    <w:p>
      <w:pPr>
        <w:pStyle w:val="Normal"/>
        <w:spacing w:lineRule="auto" w:line="240" w:before="0" w:after="0"/>
        <w:ind w:left="0" w:right="-1147" w:hanging="0"/>
        <w:rPr>
          <w:sz w:val="20"/>
          <w:szCs w:val="20"/>
        </w:rPr>
      </w:pPr>
      <w:r>
        <w:rPr>
          <w:sz w:val="20"/>
          <w:szCs w:val="20"/>
        </w:rPr>
        <w:t xml:space="preserve">Eu me declaro: </w:t>
      </w:r>
    </w:p>
    <w:tbl>
      <w:tblPr>
        <w:tblW w:w="5005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72"/>
        <w:gridCol w:w="1368"/>
        <w:gridCol w:w="127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amarelo(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pardo(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branco(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preto(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    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Indíge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Outra. Qual?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VOCÊ DESEJA CONCORRER PELO SISTEMA DE RESERVA DE VAGAS, SEGUNDO O CRITÉRIO ÉTNICO-RACIAL E DE DEFICIÊNCIA? </w:t>
      </w:r>
      <w:r>
        <w:rPr>
          <w:rFonts w:cs="Times New Roman" w:ascii="Times New Roman" w:hAnsi="Times New Roman"/>
          <w:b/>
          <w:bCs/>
          <w:sz w:val="17"/>
          <w:szCs w:val="17"/>
          <w:shd w:fill="D9D9D9" w:val="clear"/>
        </w:rPr>
        <w:t>(exclusivamente para autodeclarados pretos-as, pardos-as, indígenas e deficientes)</w:t>
      </w:r>
    </w:p>
    <w:p>
      <w:pPr>
        <w:pStyle w:val="Normal"/>
        <w:autoSpaceDE w:val="false"/>
        <w:spacing w:lineRule="auto" w:line="240" w:before="0" w:after="0"/>
        <w:ind w:left="0" w:right="-1145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tbl>
      <w:tblPr>
        <w:tblW w:w="4389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42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im     (    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ritério étnico-racial   (    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Critério de deficiência (    )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ão     (    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--- x -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14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TÍTULO DO PROJETO DE PESQUISA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NTERESSE E DISPONIBILIDADE PARA BOLSA DE ESTUDOS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Você tem interesse e disponibilidade para assumir Bolsa de estudos?   (       )  SIM      (      ) 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DENTIFICAÇÃO DO(A) CANDIDATO(A)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lang w:eastAsia="pt-BR"/>
        </w:rPr>
        <w:t>: ___/___/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G: _____________________</w:t>
        <w:tab/>
        <w:t xml:space="preserve">   Data de emissão: ___/___/_____</w:t>
        <w:tab/>
        <w:t>Órgão emissor: 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PF: 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mãe: 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o pai: 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tado civil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________________________________    </w:t>
      </w:r>
      <w:r>
        <w:rPr>
          <w:rFonts w:eastAsia="Times New Roman" w:cs="Times New Roman" w:ascii="Times New Roman" w:hAnsi="Times New Roman"/>
          <w:bCs/>
          <w:u w:val="single"/>
          <w:lang w:eastAsia="pt-BR"/>
        </w:rPr>
        <w:t>Tem filhos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? (   ) Sim  (   ) Não           </w:t>
      </w:r>
      <w:r>
        <w:rPr>
          <w:rFonts w:eastAsia="Times New Roman" w:cs="Times New Roman" w:ascii="Times New Roman" w:hAnsi="Times New Roman"/>
          <w:bCs/>
          <w:u w:val="single"/>
          <w:lang w:eastAsia="pt-BR"/>
        </w:rPr>
        <w:t>Quantos</w:t>
      </w:r>
      <w:r>
        <w:rPr>
          <w:rFonts w:eastAsia="Times New Roman" w:cs="Times New Roman" w:ascii="Times New Roman" w:hAnsi="Times New Roman"/>
          <w:bCs/>
          <w:lang w:eastAsia="pt-BR"/>
        </w:rPr>
        <w:t>? 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acionalidade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______________________________    </w:t>
      </w:r>
      <w:r>
        <w:rPr>
          <w:rFonts w:eastAsia="Times New Roman" w:cs="Times New Roman" w:ascii="Times New Roman" w:hAnsi="Times New Roman"/>
          <w:bCs/>
          <w:u w:val="single"/>
          <w:lang w:eastAsia="pt-BR"/>
        </w:rPr>
        <w:t>Naturalidad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Residenci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Bairro: _____________________________________  Complemento: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Profission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empresa ou instituição: 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Bairro: ________________________ Complemento: 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Ocupa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 Ano de início: ____ 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graduação realizada? Qual? 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pecializ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urso: __________________________________________ Ano de início: ____  Ano de conclusão: _____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Há outra especialização realizada? Qual? 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    Ano de início: ____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Modalidade (profissional ou acadêmico): 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NUÊNCIA DO(A) CANDIDATO(A)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o concordar com as condições e com a dinâmica de funcionamento do processo seletivo de alunos(as) regulares com ingresso no primeiro semestre de 2020 no PPGEd-So, estabelecidas pelo Edital nº 02/2019, subscrevo-me: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left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ab/>
        <w:t xml:space="preserve">          (assinatura)</w:t>
      </w:r>
    </w:p>
    <w:sectPr>
      <w:headerReference w:type="default" r:id="rId2"/>
      <w:type w:val="nextPage"/>
      <w:pgSz w:w="11906" w:h="16838"/>
      <w:pgMar w:left="1134" w:right="1701" w:gutter="0" w:header="567" w:top="220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7860</wp:posOffset>
          </wp:positionH>
          <wp:positionV relativeFrom="paragraph">
            <wp:posOffset>-3810</wp:posOffset>
          </wp:positionV>
          <wp:extent cx="142621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280" r="-106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005</wp:posOffset>
          </wp:positionH>
          <wp:positionV relativeFrom="paragraph">
            <wp:posOffset>-17145</wp:posOffset>
          </wp:positionV>
          <wp:extent cx="1372235" cy="608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293" t="26768" r="1159" b="248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  </w:t>
    </w:r>
    <w:r>
      <w:rPr>
        <w:rFonts w:cs="Arial" w:ascii="Arial" w:hAnsi="Arial"/>
        <w:b/>
        <w:color w:val="000000"/>
        <w:sz w:val="17"/>
        <w:szCs w:val="17"/>
      </w:rPr>
      <w:t>Universidade Federal de São Carlos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color w:val="000000"/>
        <w:sz w:val="17"/>
        <w:szCs w:val="17"/>
      </w:rPr>
      <w:t xml:space="preserve">  </w:t>
    </w:r>
    <w:r>
      <w:rPr>
        <w:rFonts w:cs="Arial" w:ascii="Arial" w:hAnsi="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>
        <w:rFonts w:ascii="Arial" w:hAnsi="Arial" w:cs="Arial"/>
        <w:b/>
        <w:b/>
        <w:color w:val="000000"/>
        <w:sz w:val="17"/>
        <w:szCs w:val="17"/>
      </w:rPr>
    </w:pPr>
    <w:r>
      <w:rPr>
        <w:rFonts w:cs="Arial" w:ascii="Arial" w:hAnsi="Arial"/>
        <w:b/>
        <w:color w:val="000000"/>
        <w:sz w:val="17"/>
        <w:szCs w:val="17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7"/>
        <w:szCs w:val="17"/>
      </w:rPr>
      <w:t xml:space="preserve">       </w:t>
    </w:r>
    <w:r>
      <w:rPr>
        <w:rFonts w:cs="Arial" w:ascii="Arial" w:hAnsi="Arial"/>
        <w:b/>
        <w:i/>
        <w:color w:val="000000"/>
        <w:sz w:val="17"/>
        <w:szCs w:val="17"/>
      </w:rPr>
      <w:t>Campus</w:t>
    </w:r>
    <w:r>
      <w:rPr>
        <w:rFonts w:cs="Arial" w:ascii="Arial" w:hAnsi="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</w:t>
    </w:r>
    <w:r>
      <w:rPr>
        <w:rFonts w:cs="Arial" w:ascii="Arial" w:hAnsi="Arial"/>
        <w:sz w:val="17"/>
        <w:szCs w:val="17"/>
      </w:rPr>
      <w:t>Rod. João Leme dos Santos (SP 264), Km 110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CEP 18052-780 - Sorocaba - SP /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  </w:t>
    </w:r>
    <w:r>
      <w:rPr>
        <w:rFonts w:cs="Arial" w:ascii="Arial" w:hAnsi="Arial"/>
        <w:sz w:val="17"/>
        <w:szCs w:val="17"/>
      </w:rPr>
      <w:t xml:space="preserve">E-mail: </w:t>
    </w:r>
    <w:hyperlink r:id="rId3">
      <w:r>
        <w:rPr>
          <w:rStyle w:val="InternetLink"/>
          <w:rFonts w:cs="Arial" w:ascii="Arial" w:hAnsi="Arial"/>
          <w:sz w:val="17"/>
          <w:szCs w:val="17"/>
        </w:rPr>
        <w:t>ppgedsorocaba@ufscar.br</w:t>
      </w:r>
    </w:hyperlink>
  </w:p>
  <w:p>
    <w:pPr>
      <w:pStyle w:val="Normal"/>
      <w:spacing w:lineRule="auto" w:line="240" w:before="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3530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pgedsoroca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1:38:00Z</dcterms:created>
  <dc:creator>Marcos</dc:creator>
  <dc:description/>
  <dc:language>en-US</dc:language>
  <cp:lastModifiedBy/>
  <cp:lastPrinted>2019-08-05T14:02:00Z</cp:lastPrinted>
  <dcterms:modified xsi:type="dcterms:W3CDTF">2019-08-28T12:34:57Z</dcterms:modified>
  <cp:revision>13</cp:revision>
  <dc:subject/>
  <dc:title/>
</cp:coreProperties>
</file>