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ULÁRIO DE RECURSO AOS RESULTADOS DO PROCESSO SELETIVO </w:t>
      </w:r>
    </w:p>
    <w:p>
      <w:pPr>
        <w:pStyle w:val="Normal"/>
        <w:spacing w:lineRule="auto" w:line="240" w:before="0" w:after="0"/>
        <w:ind w:left="340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dital 01/2018 do PPGEd-So: chamada ao processo seletivo de alunos(as) regulares do Programa de Pós-Graduação em Educação da Univ. Federal de São Carlos -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Sorocaba para o ano de 2019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DENTIFICAÇÃO DO(A) CANDIDATO(A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* Número de inscrição: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DENTIFICAÇÃO DO RECURS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O recurso apresentado se refere a: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indeferimentos de inscrição;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primeira etapa: prova escrita;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segunda etapa: análise do projeto de pesquisa;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terceira etapa: arguição do projeto de pesquisa e do currículo;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resultado final do processo seletivo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POSIÇAO DE MOTIVOS QUE FUNDAMENTAM O RECURS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presente nas linhas abaixo os argumentos que fundamentam o recurso. Caso o espaço não seja suficiente, pode utilizar o verso deste formulário. Se julgar procedente, pode-se anexar documentos também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ia de entrega: ___/___/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ssinatura do(a) candidato(a): 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Nº do protocolo de recebimento do recurso: ______ </w:t>
      </w:r>
      <w:r>
        <w:rPr>
          <w:rFonts w:cs="Times New Roman" w:ascii="Times New Roman" w:hAnsi="Times New Roman"/>
          <w:sz w:val="24"/>
          <w:szCs w:val="24"/>
          <w:lang w:eastAsia="pt-BR"/>
        </w:rPr>
        <w:t>(preenchimento no momento da entrega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----------------------------------------------------------------------------------------------------------------------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reenchimento no momento da entrega da documentação)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TOCOLO DE RECEBIMENTO DE RECURSO AO RESULTADO DO PROC. SELETIVO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úmero do protocolo do recebimento do recurso: ______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de entrega: ___/___/_____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me do(a) candidato(a): _________________________________________ Nº de inscrição_________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me do(a) receptor(a) do recurso: _____________________________  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99660</wp:posOffset>
          </wp:positionH>
          <wp:positionV relativeFrom="paragraph">
            <wp:posOffset>39370</wp:posOffset>
          </wp:positionV>
          <wp:extent cx="1416050" cy="54229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68580</wp:posOffset>
          </wp:positionV>
          <wp:extent cx="1473200" cy="6553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381" t="26957" r="1247" b="2673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CHB - Centro de Ciências Humanas e Biológicas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 </w:t>
    </w:r>
    <w:r>
      <w:rPr>
        <w:rFonts w:cs="Arial" w:ascii="Arial" w:hAnsi="Arial"/>
        <w:b/>
        <w:i/>
        <w:color w:val="000000"/>
        <w:sz w:val="18"/>
        <w:szCs w:val="18"/>
      </w:rPr>
      <w:t>Campus</w:t>
    </w:r>
    <w:r>
      <w:rPr>
        <w:rFonts w:cs="Arial" w:ascii="Arial" w:hAnsi="Arial"/>
        <w:b/>
        <w:color w:val="000000"/>
        <w:sz w:val="18"/>
        <w:szCs w:val="18"/>
      </w:rPr>
      <w:t xml:space="preserve"> de Sorocaba</w:t>
    </w:r>
  </w:p>
  <w:p>
    <w:pPr>
      <w:pStyle w:val="Normal"/>
      <w:tabs>
        <w:tab w:val="clear" w:pos="708"/>
        <w:tab w:val="center" w:pos="5233" w:leader="none"/>
        <w:tab w:val="left" w:pos="837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Rod. João Leme dos Santos (SP 264), Km 110 - Itinga</w:t>
      <w:tab/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rFonts w:ascii="Times New Roman" w:hAnsi="Times New Roman" w:eastAsia="Times New Roman" w:cs="Times New Roman"/>
      <w:b/>
      <w:small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00" w:after="20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mallCaps/>
      <w:kern w:val="2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mallCaps/>
      <w:spacing w:val="60"/>
      <w:sz w:val="32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rFonts w:ascii="Times New Roman" w:hAnsi="Times New Roman" w:cs="Times New Roman"/>
      <w:iCs/>
      <w:color w:val="000000"/>
    </w:rPr>
  </w:style>
  <w:style w:type="character" w:styleId="RefernciaSutil">
    <w:name w:val="Referência Sutil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hanging="0"/>
      <w:jc w:val="center"/>
    </w:pPr>
    <w:rPr>
      <w:rFonts w:ascii="Times New Roman" w:hAnsi="Times New Roman" w:eastAsia="Times New Roman" w:cs="Times New Roman"/>
      <w:b/>
      <w:smallCaps/>
      <w:spacing w:val="6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pacing w:before="12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200"/>
      <w:ind w:left="72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Citao">
    <w:name w:val="Citação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iCs/>
      <w:color w:val="000000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firstLine="709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36:00Z</dcterms:created>
  <dc:creator>Marcos</dc:creator>
  <dc:description/>
  <cp:keywords/>
  <dc:language>en-US</dc:language>
  <cp:lastModifiedBy>PPGEd</cp:lastModifiedBy>
  <cp:lastPrinted>2014-09-19T12:45:00Z</cp:lastPrinted>
  <dcterms:modified xsi:type="dcterms:W3CDTF">2018-11-01T13:26:00Z</dcterms:modified>
  <cp:revision>3</cp:revision>
  <dc:subject/>
  <dc:title/>
</cp:coreProperties>
</file>