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DE SOLICIT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ALUNOS(AS) ESPECI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PGEd-So - Programa de Pós Graduação em Educação 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campus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º semest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ADOS PESSOA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/___/_____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x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F  (    ) M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rvidor da UFSCar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S  (    ) 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 Residencial: (___) _____________             Cel.: (___) 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efone Recado: (___) _________________   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do civil: __________________________    Nacionalidade: ____________________________</w:t>
        <w:tab/>
      </w:r>
    </w:p>
    <w:p>
      <w:pPr>
        <w:pStyle w:val="Normal"/>
        <w:spacing w:lineRule="auto" w:line="36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aturalidade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da 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OCUMEN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_______</w:t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 ___________________     Órgão emissor: _________  UF:______      Data de emissão: ___/___/____</w:t>
      </w:r>
    </w:p>
    <w:p>
      <w:pPr>
        <w:pStyle w:val="Normal"/>
        <w:spacing w:lineRule="auto" w:line="360" w:before="0" w:after="0"/>
        <w:ind w:left="0" w:right="-1145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__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NDEREÇO E CONTA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plemento: ______________________ Bairro: 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stado: _____    Cidade: _____________________________________  CEP: _______-_____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ITUAÇÃO FUNC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cupação: 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rgo-função: 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FORM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__________   Qual? 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pecialização ou 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: 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especialização realizada? __________   Qual? 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ISCIPLINA INDICADA PARA A MATRÍCULA COMO ALUNO(A) ESPECIAL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 da discipl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 AO PEDIDO DE MATRÍCULA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inatura do(a) requerente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62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35" t="26444" r="1008" b="216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1765" cy="53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" t="-700" r="-266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3:00Z</dcterms:created>
  <dc:creator>Marcos</dc:creator>
  <dc:description/>
  <dc:language>en-US</dc:language>
  <cp:lastModifiedBy/>
  <cp:lastPrinted>1995-11-21T17:41:00Z</cp:lastPrinted>
  <dcterms:modified xsi:type="dcterms:W3CDTF">2024-12-06T19:48:14Z</dcterms:modified>
  <cp:revision>14</cp:revision>
  <dc:subject/>
  <dc:title/>
</cp:coreProperties>
</file>