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NSCRIÇÃO NO PROCESSO SELETIVO DO PPGED-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UTORADO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colar este protocolo de inscrição na parte externa do envelope lacrado a ser entregue na Secretar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Nome do(a) candidato(a)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Data da inscriçã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 ___/___/2019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Número da inscriçã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: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Assinale a Linha de Pesquisa e tema de interesse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30"/>
        <w:gridCol w:w="5620"/>
        <w:gridCol w:w="102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Linhas de Pesqui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a Linh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emas de interes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o tema</w:t>
            </w:r>
          </w:p>
        </w:tc>
      </w:tr>
      <w:tr>
        <w:trPr>
          <w:trHeight w:val="3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ormação de profissionais da educação e trabalho docen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 – Educação, Comunidade e Movimentos Sociai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Juventude trabalho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Feminismos, gênero e diversidade sexual n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aúde mental e processos educativ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ducação sexual nas escol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19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 – Teorias e Fundamentos da Educaçã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de Ciências e teorias da aprendizag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undamentos da relação entre educação e movimentos socia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amsci e 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dadania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ntropologia filosófica e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edagogia Histórico-Crít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Filosofia da Educaçã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Você deseja concorrer pelo sistema de reserva de vagas estabelecido pelo critério étnico-racial e de deficiência?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(exclusivamente para autodeclarados preto-as, pardos-as, indígenas e deficientes)</w:t>
      </w:r>
    </w:p>
    <w:tbl>
      <w:tblPr>
        <w:tblW w:w="426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8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étnico-racial         (    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de deficiência       (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---x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Obs.: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este documento deverá ser colado no lado externo do envelope entregue pelo(a) candidato(a)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, no qual deverá ser anotado, pela Secretaria do PPGEd-So, à caneta o nº de inscri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- - - - - - - - - - - - - - - - - - - - - - - - - - - - - - - - - - - - - - - - - - - - - - - - - - </w:t>
      </w:r>
      <w:r>
        <w:rPr>
          <w:rFonts w:eastAsia="Times New Roman" w:cs="Viner Hand ITC" w:ascii="Viner Hand ITC" w:hAnsi="Viner Hand ITC"/>
          <w:b/>
          <w:bCs/>
          <w:sz w:val="20"/>
          <w:szCs w:val="20"/>
          <w:lang w:eastAsia="pt-BR"/>
        </w:rPr>
        <w:t>RECOR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INSCRIÇÃO NO PROCESSO SELETIVO DO PPGED-SO PARA ALUNOS(AS) REGULARES (Doutorado) – INGRESSO NO 2º SEMESTRE DE 2019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1"/>
          <w:szCs w:val="21"/>
          <w:lang w:eastAsia="pt-BR"/>
        </w:rPr>
        <w:t>(recortar no pontilhado e entregar junto c/ o envelope na Secretaria, em folha separada - NÃO COLAR NO ENVELOPE)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ome do(a) candidato(a): 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Número da inscrição: 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Data de entrega da documentação: ___/___/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Opção de Linha de Pesquisa e área no processo seletivo: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1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rmação de Professores e Práticas Educativa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2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ducação, Comunidade e Movimentos Sociai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3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eorias e Fundamentos da Educaçã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ome do(a) receptor(a) da inscrição: _____________________________________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E PROTOCOLO DEVE FICAR DE POSSE DO(A) CANDIDATO(A), QUE DEVERÁ TRAZÊ-LO 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O DIA DA PROVA ESCRITA (conferir os locais no </w:t>
      </w:r>
      <w:r>
        <w:rPr>
          <w:rFonts w:cs="Times New Roman" w:ascii="Times New Roman" w:hAnsi="Times New Roman"/>
          <w:b/>
          <w:i/>
        </w:rPr>
        <w:t>site</w:t>
      </w:r>
      <w:r>
        <w:rPr>
          <w:rFonts w:cs="Times New Roman" w:ascii="Times New Roman" w:hAnsi="Times New Roman"/>
          <w:b/>
        </w:rPr>
        <w:t>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2565" cy="654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62" t="26917" r="1228" b="2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115" cy="542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105" r="-4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Universidade Federal de São Carlo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CCHB - Centro de Ciências Humanas e Biolõgica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>
              <w:sz w:val="22"/>
              <w:szCs w:val="22"/>
              <w:lang w:val="pt-BR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1625" cy="127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2"/>
              <w:szCs w:val="22"/>
              <w:lang w:val="pt-BR" w:eastAsia="en-US"/>
            </w:rPr>
            <w:tab/>
            <w:tab/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Marcos</dc:creator>
  <dc:description/>
  <dc:language>en-US</dc:language>
  <cp:lastModifiedBy>Usuario</cp:lastModifiedBy>
  <cp:lastPrinted>2018-10-29T14:36:00Z</cp:lastPrinted>
  <dcterms:modified xsi:type="dcterms:W3CDTF">2019-05-27T14:31:00Z</dcterms:modified>
  <cp:revision>2</cp:revision>
  <dc:subject/>
  <dc:title/>
</cp:coreProperties>
</file>