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4248" w:right="-283" w:hanging="0"/>
        <w:rPr/>
      </w:pPr>
      <w:r>
        <w:rPr>
          <w:rFonts w:eastAsia="Verdana" w:cs="Verdana" w:ascii="Verdana" w:hAnsi="Verdana"/>
          <w:bCs/>
          <w:sz w:val="24"/>
          <w:szCs w:val="24"/>
          <w:lang w:eastAsia="pt-BR"/>
        </w:rPr>
        <w:t xml:space="preserve">  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eastAsia="pt-BR"/>
        </w:rPr>
        <w:t xml:space="preserve">ANEXO I – FORMULÁRIO DE INSCRIÇÃO NO PROCESSO SELETIVO (disponível também no </w:t>
      </w:r>
      <w:r>
        <w:rPr>
          <w:rFonts w:eastAsia="Verdana" w:cs="Times New Roman" w:ascii="Times New Roman" w:hAnsi="Times New Roman"/>
          <w:b/>
          <w:bCs/>
          <w:i/>
          <w:sz w:val="24"/>
          <w:szCs w:val="24"/>
          <w:lang w:eastAsia="pt-BR"/>
        </w:rPr>
        <w:t>site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eastAsia="pt-BR"/>
        </w:rPr>
        <w:t xml:space="preserve"> do PPGEd-S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NSCRIÇÃO DE CANDIDATO(A) 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A DE PÓS-DOUTORADO PNPD CAPES - PPGED-SO</w:t>
      </w:r>
    </w:p>
    <w:p>
      <w:pPr>
        <w:pStyle w:val="Normal"/>
        <w:spacing w:lineRule="auto" w:line="240" w:before="0" w:after="0"/>
        <w:ind w:left="1985" w:right="0" w:hanging="0"/>
        <w:jc w:val="both"/>
        <w:rPr/>
      </w:pPr>
      <w:r>
        <w:rPr>
          <w:rFonts w:cs="Times New Roman" w:ascii="Times New Roman" w:hAnsi="Times New Roman"/>
        </w:rPr>
        <w:t xml:space="preserve">Formulário de inscrição relativo ao Edital nº 04/2019 do PPGEd-So: chamada pública de candidatos(as) ao processo de seleção de bolsista ao Programa Nacional de Pós-Doutorado – PNPD, associado ao Programa de Pós-Graduação </w:t>
      </w:r>
      <w:r>
        <w:rPr>
          <w:rFonts w:cs="Times New Roman" w:ascii="Times New Roman" w:hAnsi="Times New Roman"/>
          <w:i/>
        </w:rPr>
        <w:t>Stricto Sensu</w:t>
      </w:r>
      <w:r>
        <w:rPr>
          <w:rFonts w:cs="Times New Roman" w:ascii="Times New Roman" w:hAnsi="Times New Roman"/>
        </w:rPr>
        <w:t xml:space="preserve"> em Educação da UFSCar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Sorocaba (PPGEd</w:t>
      </w:r>
      <w:r>
        <w:rPr>
          <w:rFonts w:cs="Times New Roman" w:ascii="Times New Roman" w:hAnsi="Times New Roman"/>
          <w:bCs/>
        </w:rPr>
        <w:t>-S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PÇÃO PELA LINHA DE PESQUISA, ÁREA E SUPERVIS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Assinale com “X” apenas uma opção de Linha de Pesquisa </w:t>
      </w:r>
      <w:r>
        <w:rPr>
          <w:rFonts w:cs="Times New Roman" w:ascii="Times New Roman" w:hAnsi="Times New Roman"/>
        </w:rPr>
        <w:t>e de supervisor(a):</w:t>
      </w:r>
    </w:p>
    <w:tbl>
      <w:tblPr>
        <w:tblW w:w="9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213"/>
        <w:gridCol w:w="272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Linha de pesquisa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pção por área e supervisã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pçã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Áre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Supervisão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 – Formação de Professores e Práticas Educa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>(    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highlight w:val="white"/>
              </w:rPr>
              <w:t>Formação de professores que ensinam matemática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eastAsia="pt-BR"/>
              </w:rPr>
              <w:t>Renata Prenstteter Gam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>(    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highlight w:val="white"/>
              </w:rPr>
              <w:t>Formação de Professores no Ensino Superi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osa Aparecida Pinheir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>(     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highlight w:val="white"/>
              </w:rPr>
              <w:t>Pesquisa Autobiográfica e Formação de Professores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Bárbara Cristina Moreira Sicardi Nakay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 – Educação, Comunidade e Movimentos Soc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>(    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Juventude, Educação e Trabal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aria Carla Corrochano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 – Teorias e Fundamentos da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>(    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Divulgação Científica/Ensino de Ciênci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Hylio Laganá Fernande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>(    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nsino de Ciênci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aria José Fontana Gebara</w:t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TÍTULO DO PROJETO DE PESQU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 DO(A) CANDIDATO(A)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>Data de emissão: ___/___/___</w:t>
        <w:tab/>
        <w:t>Órgão emissor: 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mãe: 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o pai: 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Tem filhos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? _____________    </w:t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Quantos</w:t>
      </w:r>
      <w:r>
        <w:rPr>
          <w:rFonts w:eastAsia="Times New Roman" w:cs="Times New Roman" w:ascii="Times New Roman" w:hAnsi="Times New Roman"/>
          <w:bCs/>
          <w:lang w:eastAsia="pt-BR"/>
        </w:rPr>
        <w:t>? 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</w:t>
        <w:tab/>
        <w:tab/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essoa para contato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_) _______________    Cel.: (____) 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Profission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empresa ou instituiçã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</w:t>
        <w:tab/>
        <w:t xml:space="preserve">Complemento: 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Ocupa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__________   Qual? 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pecializ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especialização realizada? __________   Qual? 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ítulo da dissertaçã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rientador(a): 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Foi bolsista?    (    ) não </w:t>
        <w:tab/>
        <w:t>(    ) sim. Agência de financiamento: 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ítulo da tese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rientador(a)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Foi bolsista?   (    ) não </w:t>
        <w:tab/>
        <w:t>(    ) sim. Agência de financiamento: 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 ÀS NORMAS, CONDIÇÕES E DINÂMICA DO PROCESSO SELE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o concordar com as normas, condições e dinâmica de funcionamento do processo seletivo de bolsista PNPD CAPES – PPGEd-So, estabelecidas pelo Edital nº 04/2019, subscrevo-me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___/___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_____________________________</w:t>
      </w:r>
    </w:p>
    <w:p>
      <w:pPr>
        <w:pStyle w:val="Normal"/>
        <w:spacing w:lineRule="auto" w:line="240" w:before="120" w:after="120"/>
        <w:ind w:left="4248" w:right="-283" w:hanging="0"/>
        <w:rPr>
          <w:rFonts w:ascii="Times New Roman" w:hAnsi="Times New Roman" w:eastAsia="Times New Roman" w:cs="Times New Roman"/>
          <w:bCs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>(assinatura do-a candidato-a)</w:t>
      </w:r>
    </w:p>
    <w:sectPr>
      <w:headerReference w:type="default" r:id="rId2"/>
      <w:footerReference w:type="default" r:id="rId3"/>
      <w:type w:val="nextPage"/>
      <w:pgSz w:w="11906" w:h="16838"/>
      <w:pgMar w:left="1418" w:right="113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9625</wp:posOffset>
          </wp:positionH>
          <wp:positionV relativeFrom="paragraph">
            <wp:posOffset>43815</wp:posOffset>
          </wp:positionV>
          <wp:extent cx="1418590" cy="53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1015" r="-386" b="-101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2415</wp:posOffset>
          </wp:positionH>
          <wp:positionV relativeFrom="paragraph">
            <wp:posOffset>-68580</wp:posOffset>
          </wp:positionV>
          <wp:extent cx="1463040" cy="645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028" t="26201" r="894" b="1917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  <w:szCs w:val="18"/>
        <w:lang w:val="pt-BR"/>
      </w:rPr>
      <w:t xml:space="preserve">UFSCar -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  <w:t>CCHB - Centro de Ciências Humanas e Biológic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  <w:lang w:val="pt-BR"/>
      </w:rPr>
      <w:t>PPGEd-So -</w:t>
    </w:r>
    <w:r>
      <w:rPr>
        <w:rFonts w:cs="Arial" w:ascii="Arial" w:hAnsi="Arial"/>
        <w:b/>
        <w:color w:val="000000"/>
        <w:sz w:val="18"/>
        <w:szCs w:val="18"/>
      </w:rPr>
      <w:t xml:space="preserve"> 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69215</wp:posOffset>
              </wp:positionV>
              <wp:extent cx="636016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7pt;margin-top:5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Comic Sans MS" w:hAnsi="Comic Sans MS" w:eastAsia="Times New Roman" w:cs="Comic Sans MS"/>
      <w:b/>
      <w:bCs/>
      <w:sz w:val="24"/>
      <w:szCs w:val="24"/>
      <w:shd w:fill="D9D9D9" w:val="clear"/>
    </w:rPr>
  </w:style>
  <w:style w:type="character" w:styleId="Corpodetexto2Char">
    <w:name w:val="Corpo de texto 2 Char"/>
    <w:qFormat/>
    <w:rPr>
      <w:rFonts w:ascii="Comic Sans MS" w:hAnsi="Comic Sans MS" w:eastAsia="Times New Roman" w:cs="Comic Sans MS"/>
      <w:b/>
      <w:bCs/>
      <w:sz w:val="24"/>
      <w:szCs w:val="24"/>
      <w:shd w:fill="CCCCCC" w:val="clear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hd w:fill="CCCCCC" w:val="clear"/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6:00Z</dcterms:created>
  <dc:creator>Marcos</dc:creator>
  <dc:description/>
  <dc:language>en-US</dc:language>
  <cp:lastModifiedBy/>
  <cp:lastPrinted>2018-08-06T10:20:00Z</cp:lastPrinted>
  <dcterms:modified xsi:type="dcterms:W3CDTF">2019-10-25T15:18:28Z</dcterms:modified>
  <cp:revision>100</cp:revision>
  <dc:subject/>
  <dc:title/>
</cp:coreProperties>
</file>