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NSCRIÇÃO DE CANDIDATO(A) 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A DE PÓS-DOUTORADO PNPD CAPES - PPGED-SO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Formulário de inscrição relativo ao Edital nº 02/2018 do PPGEd-So: chamada pública de candidatos(as) ao processo de seleção de bolsista ao Programa Nacional de Pós-Doutorado – PNPD, associado ao Programa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 xml:space="preserve"> em Educação da UFSCar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rocaba – Mestrado Acadêmico (PPGEd</w:t>
      </w:r>
      <w:r>
        <w:rPr>
          <w:rFonts w:cs="Times New Roman" w:ascii="Times New Roman" w:hAnsi="Times New Roman"/>
          <w:bCs/>
        </w:rPr>
        <w:t>-S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, ÁREA E SUPERVI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ssinale com “X” apenas uma opção de Linha de Pesquisa </w:t>
      </w:r>
      <w:r>
        <w:rPr/>
        <w:t>e de supervisor(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859"/>
        <w:gridCol w:w="25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 de pesquis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or área e supervisã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Áre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Supervisã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 – Formação de Professores e Práticas Educ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 – Educação, Comunidade e Movimentos So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 – Teorias e Fundamentos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    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ononon nonon n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lano(a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</w:t>
        <w:tab/>
        <w:tab/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  <w:tab/>
        <w:t xml:space="preserve">Complemento: 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ítulo da dissertaçã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Foi bolsista?</w:t>
      </w:r>
    </w:p>
    <w:p>
      <w:pPr>
        <w:pStyle w:val="Normal"/>
        <w:autoSpaceDE w:val="false"/>
        <w:spacing w:lineRule="auto" w:line="240" w:before="0" w:after="0"/>
        <w:ind w:left="708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Título da tese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Foi bolsista?</w:t>
      </w:r>
    </w:p>
    <w:p>
      <w:pPr>
        <w:pStyle w:val="Normal"/>
        <w:autoSpaceDE w:val="false"/>
        <w:spacing w:lineRule="auto" w:line="240" w:before="0" w:after="0"/>
        <w:ind w:left="708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ÀS NORMAS, CONDIÇÕES E DINÂMICA DO PROCESSO SEL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o concordar com as normas, condições e dinâmica de funcionamento do processo seletivo de bolsista PNPD CAPES – PPGEd-So, estabelecidas pelo Edital nº 02/2018, subscrevo-m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/___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(assinatura do-a candidato-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819"/>
      <w:gridCol w:w="2157"/>
    </w:tblGrid>
    <w:tr>
      <w:trPr/>
      <w:tc>
        <w:tcPr>
          <w:tcW w:w="223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2550</wp:posOffset>
                </wp:positionH>
                <wp:positionV relativeFrom="paragraph">
                  <wp:posOffset>215265</wp:posOffset>
                </wp:positionV>
                <wp:extent cx="1073150" cy="4775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São Carl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CHB – Centro de Ciências Humanas e Biológica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Programa de Pós-Graduação em Educação </w:t>
          </w:r>
        </w:p>
        <w:p>
          <w:pPr>
            <w:pStyle w:val="Header"/>
            <w:spacing w:lineRule="auto" w:line="240" w:before="0" w:after="0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Campu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CEP 18052-780 - Sorocaba - SP – Brasil /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ppgedsorocaba@ufscar.br</w:t>
            </w:r>
          </w:hyperlink>
        </w:p>
      </w:tc>
      <w:tc>
        <w:tcPr>
          <w:tcW w:w="215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7625</wp:posOffset>
                </wp:positionV>
                <wp:extent cx="110490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  <w:p>
    <w:pPr>
      <w:pStyle w:val="Header"/>
      <w:spacing w:before="0" w:after="200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mr91">
    <w:name w:val="cmr-91"/>
    <w:qFormat/>
    <w:rPr>
      <w:sz w:val="22"/>
      <w:szCs w:val="22"/>
    </w:rPr>
  </w:style>
  <w:style w:type="character" w:styleId="Cmtt101">
    <w:name w:val="cmtt-101"/>
    <w:qFormat/>
    <w:rPr>
      <w:rFonts w:ascii="Courier" w:hAnsi="Courier" w:cs="Courie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edsorocaba@ufscar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6:00Z</dcterms:created>
  <dc:creator>marcos martins</dc:creator>
  <dc:description/>
  <dc:language>en-US</dc:language>
  <cp:lastModifiedBy>PPGEd</cp:lastModifiedBy>
  <dcterms:modified xsi:type="dcterms:W3CDTF">2018-09-14T18:36:00Z</dcterms:modified>
  <cp:revision>2</cp:revision>
  <dc:subject/>
  <dc:title/>
</cp:coreProperties>
</file>