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DITAL N° 02/2013 – PPG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mada pública de candidatos ao processo de seleção de bolsista ao Programa Nacional de Pós-Doutorado – PNPD, associado ao Programa de Pós-Graduação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 xml:space="preserve"> em Educação da UFSCar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Sorocaba – Mestrado Acadêmico (PPGE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Edital, o Programa de Pós-Graduação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 xml:space="preserve"> em Educação da UFSCar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Sorocaba – Mestrado Acadêmico - (PPGED) torna público o processo de seleção para 1 (um) bolsista ao Programa Nacional de Pós-Doutorado (PNPD).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GULAMEN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ulamentação do processo seletivo e da dinâmica de funcionamento do trabalho do(a) bolsista está amparada pela Portaria CAPES nº 086, de 03 de julho de 2013 (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capes.gov.br/images/stories/download/legislacao/Portaria_86_2013_Regulamento_PNPD.pdf</w:t>
        </w:r>
      </w:hyperlink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OBJETI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m o processo de seleção de um(a) bolsista pelo PNPD, o PPGEd tem o objetivo de selecionar um(a) pesquisador(a) para promover a realização de estudos de alto nível e  fortalecer as linhas e os grupos de pesquisa, os quais se encontram descrito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o PPGEd (&lt;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ppged.ufscar.br</w:t>
        </w:r>
      </w:hyperlink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ÁREAS DE INTERESSE DO PPGED EM RELAÇÃO AO BOLS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eas que são de interesse do PPGEd para receber um(a) bolsista pelo PNPD s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inha de pesqui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Á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upervisor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 – Formação de Professores e Práticas Educativa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cação Espe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a. Dra. Kátia R. Moreno Caiad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rrativas educativas, formação e trabalho 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Profa. Dra. Bárbara C. Moreira Sicardi Nakayama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 – Educação, Comunidade e Movimentos Socia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ovimentos sociais, trabalho, economia solidár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a. Dra. Kelen Christina leite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Gênero, estudos feministas, sexualidade e culturas juv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a. Dra. Viviane Melo de Mendonça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3 – Teorias e Fundamentos da Educaçã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valiação de políticas públicas educacio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rof. Dr. Paulo Gomes Lima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msci e a edu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. Dr. Marcos Francisco Martin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undamentos da educação desenvolvida pelos movimentos soci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. Dr. Marcos Francisco Martin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SOBRE AS ATIVIDADES A SEREM DESENVOLVIDAS PELO(A) BOLSI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(a) candidato(a) selecionado(a) trabalhará de forma independente, sendo supervisionado por um docente do PPG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tividades a serem desenvolvidas pelo(a) bolsista são as seguinte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) desenvolver uma pesquisa original sobre uma das áreas de interesse do PPGEd descritas no item anterior deste Edital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oferecer duas atividades (palestra e/ou seminário de estudos) anuais em que apresentará o </w:t>
      </w:r>
      <w:r>
        <w:rPr>
          <w:rFonts w:cs="Arial" w:ascii="Arial" w:hAnsi="Arial"/>
          <w:i/>
          <w:sz w:val="24"/>
          <w:szCs w:val="24"/>
        </w:rPr>
        <w:t>status</w:t>
      </w:r>
      <w:r>
        <w:rPr>
          <w:rFonts w:cs="Arial" w:ascii="Arial" w:hAnsi="Arial"/>
          <w:sz w:val="24"/>
          <w:szCs w:val="24"/>
        </w:rPr>
        <w:t xml:space="preserve"> de desenvolvimento da pesquisa para os integrantes do PPGEd ou em evento em que, além deles, outros estejam presentes, sendo a primeira passados 6 (seis) meses de vigência da bolsa e a outra ao encerramento, passados 12 (doze) meses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c) acompanhar o grupo de pesquisa vinculado à área de interesse do PPGEd escolhida pelo(a) bolsist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o-orientar uma dissertação de mestrado junto com o supervisor;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oduzir dois relatórios de atividades durante o período de vigência da bolsa, os quais deverão ser encaminhados à Coordenação do PPGEd com a anuência do(a) supervisor e homologados pela CPG (Comissão de Pós-Graduação) do PPGEd; o primeiro deles deverá ser enviado em até 30 dias passados 6 (seis) meses de vigência da bolsa, e segundo em até 30 dias do prazo final da bols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ublicar ou submeter a periódico Qualis da área da Educação pelo menos um artigo científico resultante da pesquisa realizada no período de vigência da bol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mporta reiterar que, conforme inciso III, do Art. 6º, da Portaria CAPES nº 086, de 03 de julho de 2013, cabe, também, ao(à) bolsista: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restituir à CAPES os recursos recebidos irregularmente, quando apurada a não observância das normas do PNPD, salvo se motivada por caso fortuito, força maior, circunstância alheia a sua vontade ou doença grave devidamente comprovada e fundamentada. A avaliação dessas situações fica condicionada à análise e deliberação pela Diretoria Executiva da CAPES, em despacho fundam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 PERFIL DO SUPERVISOR E ATRIBUIÇÕES NO PROCESSO DE SUPERVISÃO DAS ATIVIDADES DO(A) BOLS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(a) bolsista será supervisionado(a) por um(a) docente do PPGEd, que terá como atribuiçã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) acompanhar todas as atividades desenvolvidas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apoiar no que for possível o(a) bolsista para a consecução da pesquisa e, também, na realização das duas atividades (palestra ou seminário de estudos) anuais em que apresentará o </w:t>
      </w:r>
      <w:r>
        <w:rPr>
          <w:rFonts w:cs="Arial" w:ascii="Arial" w:hAnsi="Arial"/>
          <w:i/>
          <w:sz w:val="24"/>
          <w:szCs w:val="24"/>
        </w:rPr>
        <w:t>status</w:t>
      </w:r>
      <w:r>
        <w:rPr>
          <w:rFonts w:cs="Arial" w:ascii="Arial" w:hAnsi="Arial"/>
          <w:sz w:val="24"/>
          <w:szCs w:val="24"/>
        </w:rPr>
        <w:t xml:space="preserve"> de desenvolvimento do trabalh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c) relatar semestralmente à CPG do PPGEd a avaliação do andamento das atividades do(a) bolsista e, inclusive, se for o caso, nos termos do Art. 17 da Portaria nº 086, de 03 de julho de 2013, solicitar a qualquer tempo o cancelamento da bolsa e substituição do(a) bolsista em caso de desempenho insuficiente, desistência, abandono, interrupção ou finalização da vigência da bolsa ou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(a) supervisor(a) deverá ser credenciado como docente permanente no PPGE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DURAÇÃO E VALOR DA BOL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A bolsa, no valor de R$ 4.100,00 mensais, segundo a CAPES, será concedida pelo prazo de 12 (doze), sendo possível a avaliação da CPG do PPGEd para pedido de renovação até 12 me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o Art. 5º</w:t>
      </w:r>
      <w:r>
        <w:rPr>
          <w:rFonts w:cs="Arial" w:ascii="Arial" w:hAnsi="Arial"/>
          <w:sz w:val="24"/>
          <w:szCs w:val="24"/>
        </w:rPr>
        <w:t xml:space="preserve"> da Portaria CAPES nº 086, de 03 de julho de 2013: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5° Do candidato a bolsista exige-se: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– possuir o título de doutor, quando da implementação da bolsa, obtido em cursos avaliados pela CAPES e reconhecidos pelo CNE/MEC. Em caso de diploma obtido em instituição estrangeira, este deverá ser analisado pelo Programa de Pós-Graduação;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 – disponibilizar currículo atualizado na Plataforma Lattes do CNPq ou, se estrangeiro, currículo com histórico de registro de patentes e/ou publicação de trabalhos científicos e tecnológicos de impacto e/ou prêmios de mérito acadêmico, conforme anexo deste Regulamento;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V – não ser aposentado ou estar em situação equiparada;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– O candidato pode se inscrever em uma das seguintes modalidades: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ser brasileiro ou estrangeiro residente no Brasil portador de visto temporário, sem vínculo empregatício;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ser estrangeiro, residente no exterior, sem vínculo empregatício;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ser docente ou pesquisador no país com vínculo empregatício em instituições de ensino superior ou instituições públicas de pesquisa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º O candidato estrangeiro residente no exterior deverá comprovar endereço residencial no exterior no momento da submissão da candidatura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º Professores substitutos poderão ser aprovados na modalidade “a” do inciso V, sem prejuízo de suas atividades de docência, após análise e autorização do Programa de Pós-Graduação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3º Os candidatos aprovados na modalidade “c” do inciso V deverão apresentar comprovação de afastamento da instituição de origem, por período compatível com o prazo de vigência da bolsa.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4º Os candidatos aprovados na modalidade “c” do inciso V não poderão realizar o estágio pós-doutoral na mesma instituição com a qual possuem vínculo empregatíc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(a) candidato(a) deverá enviar por e-mail os documentos listados abaixo ao PPGEd (</w:t>
      </w:r>
      <w:r>
        <w:rPr>
          <w:rFonts w:cs="Arial" w:ascii="Arial" w:hAnsi="Arial"/>
          <w:sz w:val="24"/>
          <w:szCs w:val="24"/>
          <w:shd w:fill="FFFFFF" w:val="clear"/>
        </w:rPr>
        <w:t>&lt;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ppgedsorocaba@ufscar.br</w:t>
        </w:r>
      </w:hyperlink>
      <w:r>
        <w:rPr>
          <w:rFonts w:cs="Arial" w:ascii="Arial" w:hAnsi="Arial"/>
          <w:sz w:val="24"/>
          <w:szCs w:val="24"/>
          <w:shd w:fill="FFFFFF" w:val="clear"/>
        </w:rPr>
        <w:t>&gt;</w:t>
      </w:r>
      <w:r>
        <w:rPr>
          <w:rFonts w:cs="Arial" w:ascii="Arial" w:hAnsi="Arial"/>
          <w:sz w:val="24"/>
          <w:szCs w:val="24"/>
        </w:rPr>
        <w:t>), que os encaminhará à Comissão de Bolsa do PPG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guintes documentos devem ser enviados no formato PDF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) Carta de interesse dirigida à Coordenação do PPGEd (Prof. Dr. Marcos Francisco Martins) com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- manifestação de interesse na vaga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stificativa da escolha por uma das linhas de pesquisa e área correspondente a el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b) projeto da pesquisa a ser realizada, considerando o prazo de um 1 (ano) e o impacto no fortalecimento e consolidação da linha de pesquisa escolhida e área correspondente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Currículo Lattes atualizado, sendo que a documentação comprobatória de formação e titulação (original ou cópia autenticada em cartório de diploma de graduação e de doutorado) e da produção bibliográfica (íntegra dos artigos ou ficha catalográfica, sumário e primeira página de livros e capítulos de livros) deverá ser apresentada no momento da entrevista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TT266t00" w:ascii="TT266t00" w:hAnsi="TT266t00"/>
          <w:sz w:val="24"/>
          <w:szCs w:val="24"/>
          <w:lang w:eastAsia="pt-BR"/>
        </w:rPr>
        <w:t>Registro Geral para pesquisadores brasileiros e do Registro Nacional de Estrangeiros (ou documento equivalente expedido pela Polícia Federal), para pesquisadores estrangeiros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T269t00" w:ascii="TT269t00" w:hAnsi="TT269t00"/>
          <w:sz w:val="24"/>
          <w:szCs w:val="24"/>
          <w:lang w:eastAsia="pt-BR"/>
        </w:rPr>
        <w:t xml:space="preserve">f) </w:t>
      </w:r>
      <w:r>
        <w:rPr>
          <w:rFonts w:cs="TT266t00" w:ascii="TT266t00" w:hAnsi="TT266t00"/>
          <w:sz w:val="24"/>
          <w:szCs w:val="24"/>
          <w:lang w:eastAsia="pt-BR"/>
        </w:rPr>
        <w:t xml:space="preserve">Cadastro de Pessoa Física para pesquisadores brasileiros e pesquisadores estrangeiros ou documento equivalente expedido pela Polícia Federal;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T269t00" w:ascii="TT269t00" w:hAnsi="TT269t00"/>
          <w:sz w:val="24"/>
          <w:szCs w:val="24"/>
          <w:lang w:eastAsia="pt-BR"/>
        </w:rPr>
        <w:t xml:space="preserve">h) </w:t>
      </w:r>
      <w:r>
        <w:rPr>
          <w:rFonts w:cs="TT266t00" w:ascii="TT266t00" w:hAnsi="TT266t00"/>
          <w:sz w:val="24"/>
          <w:szCs w:val="24"/>
          <w:lang w:eastAsia="pt-BR"/>
        </w:rPr>
        <w:t>candidato(a) estrangeiro(a) residente no exterior, anexar comprovante de residênc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T266t00" w:hAnsi="TT266t00" w:cs="TT266t00"/>
          <w:sz w:val="24"/>
          <w:szCs w:val="24"/>
          <w:lang w:eastAsia="pt-BR"/>
        </w:rPr>
      </w:pPr>
      <w:r>
        <w:rPr>
          <w:rFonts w:cs="TT266t00" w:ascii="TT266t00" w:hAnsi="TT266t00"/>
          <w:sz w:val="24"/>
          <w:szCs w:val="24"/>
          <w:lang w:eastAsia="pt-BR"/>
        </w:rPr>
        <w:t xml:space="preserve">i) </w:t>
      </w:r>
      <w:r>
        <w:rPr>
          <w:rFonts w:cs="Arial" w:ascii="Arial" w:hAnsi="Arial"/>
          <w:sz w:val="24"/>
          <w:szCs w:val="24"/>
        </w:rPr>
        <w:t>se estrangeiro(a), exigir-se-á, também, no momento da entrevista, o d</w:t>
      </w:r>
      <w:r>
        <w:rPr>
          <w:rFonts w:cs="TT266t00" w:ascii="TT266t00" w:hAnsi="TT266t00"/>
          <w:sz w:val="24"/>
          <w:szCs w:val="24"/>
          <w:lang w:eastAsia="pt-BR"/>
        </w:rPr>
        <w:t>iploma de doutorado ou declaração de conclusão do curso originais, acompanhado da Ata de Defesa de Tese, emitidos por instituição avaliada pela CAPES, com cursos reconhecidos pelo CNE/MEC; no caso de diploma obtido em instituição estrangeira, além dos documentos citados no original, exigir-se-á cópia da tese e do histórico escolar do doutorado, este autent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CRONOGRAMA DO PROCESS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 cronograma do processo regulamentado por este edital é o seguinte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at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5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* do Edital de sele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0/20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crições por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 a 22/10/20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5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 dos deferimentos das inscriç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5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o inde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Respostas aos recurs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0/20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ublicação dos resultados dos candidatos chamados à entrevista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trevis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3 e 01/11/20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ublicação do resultado das entrevistas, com lista de esp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1/20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trega da carta de aceite da vaga pelo(a) candidato(a) aprovado(a) e assinatura do “termo de compromisso do bolsist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 a 07/11/20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dicação do bolsista à CAPES pelo PPG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dia 04/12/20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ício das 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3</w:t>
            </w:r>
          </w:p>
        </w:tc>
      </w:tr>
    </w:tbl>
    <w:p>
      <w:pPr>
        <w:pStyle w:val="Prformatao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* As publicações relativas a este Edital serão feitas por meio d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o PPGEd (&lt;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ppged.ufscar.br</w:t>
        </w:r>
      </w:hyperlink>
      <w:r>
        <w:rPr>
          <w:rFonts w:cs="Arial" w:ascii="Arial" w:hAnsi="Arial"/>
          <w:sz w:val="24"/>
          <w:szCs w:val="24"/>
        </w:rPr>
        <w:t xml:space="preserve">&gt;) e cópia impressa estará disponibilizada na Secretaria do Programa, localizada na sala ATLab 124B (Prédio ATLAb da UFSCar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Sorocaba, que se localiza à Rodovia João Leme dos Santos, Km 110 - Sorocaba, SP; telefone: 15 - 32295913), com Fernanda Mara Battaglini de Campos;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os critérios de seleção dos candidatos que serão chamados à entrevista seguem abai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CRITÉRIOS DE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eção dos candidatos será feita pela Comissão de Bolsa do PPGEd, considerand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carta de interesse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a. enquadramento do perfil do(a) candidato(a) para atuar na área da linha de pesquisa escolhida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otencial demonstrado para justificar a acolhida como bolsista em uma das linhas de pesquis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esboço do projeto de pesquisa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. adequação do projeto à área da linha de pesquisa escolhi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 exequibilidade do projeto no prazo de um ano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 impacto da pesquisa na consolidação e fortalecimento das linhas de pesquisa do PPGEd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avaliação de currículo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a. publicação de artigos em periódicos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b. capítulos de livros publicados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c. autoria ou editoria de livros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d. apresentação de trabalhos em eventos internacionais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e. apresentação de trabalhos em eventos nacionais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f. orientações e coorientações de alunos de iniciação científica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g. orientações e coorientações de alunos de pós-graduação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h. atuação em grupos de pesqui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SUSPENSÃO E CANCELAMENTO DA BOL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 critérios relativos à suspensão da bolsa estão descritos no Art. 15 da Portaria CAPES nº 086, de 03 de julh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ao cancelamento descrito nos Art. 16 e 17 da Portaria CAPES nº 086, de 03 de julho de 2013, reitera-se que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7 O bolsista poderá ser substituído no âmbito do Programa de Pós-Graduação, a qualquer tempo, em casos de desempenho insuficiente, desistência, abandono, interrupção ou finalização da vigência da bolsa ou projeto. Nestes casos a substituição do bolsista deverá ser precedida do cancelamento da bolsa vigente e cadastramento posterior do novo bolsista PNPD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 substituição de bolsista requererá a apresentação de Relatório de Atividades referente ao tempo de vigência da bol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DISPOSIÇÕES FI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os omissos no Edital serão resolvidos pela CPG do PPGEd, que deliberará por maioria simples em reunião extraordiná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, em 04 de outubro de 2013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85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-1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Dr. Marcos Francisco Martins</w:t>
            </w:r>
          </w:p>
          <w:p>
            <w:pPr>
              <w:pStyle w:val="Normal"/>
              <w:spacing w:lineRule="auto" w:line="240" w:before="0" w:after="0"/>
              <w:ind w:right="-1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o PPGEd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a. Dra. </w:t>
            </w: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Viviane Melo de Mendonça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Coordenadora do PPGEd</w:t>
            </w:r>
          </w:p>
        </w:tc>
      </w:tr>
    </w:tbl>
    <w:p>
      <w:pPr>
        <w:pStyle w:val="Normal"/>
        <w:spacing w:lineRule="auto" w:line="240" w:before="0" w:after="0"/>
        <w:ind w:right="-1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266t00">
    <w:charset w:val="00"/>
    <w:family w:val="auto"/>
    <w:pitch w:val="default"/>
  </w:font>
  <w:font w:name="TT269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spacing w:lineRule="auto" w:line="240" w:before="0" w:after="0"/>
      <w:ind w:right="412" w:hanging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 xml:space="preserve">UNIVERSIDADE FEDERAL DE SÃO CARLOS - </w:t>
    </w:r>
    <w:r>
      <w:rPr>
        <w:rFonts w:cs="Arial" w:ascii="Arial" w:hAnsi="Arial"/>
        <w:b/>
        <w:i/>
        <w:color w:val="000000"/>
        <w:sz w:val="16"/>
        <w:szCs w:val="16"/>
      </w:rPr>
      <w:t>CAMPUS</w:t>
    </w:r>
    <w:r>
      <w:rPr>
        <w:rFonts w:cs="Arial" w:ascii="Arial" w:hAnsi="Arial"/>
        <w:b/>
        <w:color w:val="000000"/>
        <w:sz w:val="16"/>
        <w:szCs w:val="16"/>
      </w:rPr>
      <w:t xml:space="preserve"> DE SOROCABA</w:t>
    </w:r>
  </w:p>
  <w:p>
    <w:pPr>
      <w:pStyle w:val="Normal"/>
      <w:shd w:fill="D9D9D9" w:val="clear"/>
      <w:spacing w:lineRule="auto" w:line="240" w:before="0" w:after="0"/>
      <w:ind w:right="412" w:hanging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 xml:space="preserve">PPGEd - Programa de Pós-Graduação </w:t>
    </w:r>
    <w:r>
      <w:rPr>
        <w:rFonts w:cs="Arial" w:ascii="Arial" w:hAnsi="Arial"/>
        <w:b/>
        <w:i/>
        <w:color w:val="000000"/>
        <w:sz w:val="16"/>
        <w:szCs w:val="16"/>
      </w:rPr>
      <w:t>stricto sensu</w:t>
    </w:r>
    <w:r>
      <w:rPr>
        <w:rFonts w:cs="Arial" w:ascii="Arial" w:hAnsi="Arial"/>
        <w:b/>
        <w:color w:val="000000"/>
        <w:sz w:val="16"/>
        <w:szCs w:val="16"/>
      </w:rPr>
      <w:t xml:space="preserve"> em Educação – Mestrado Acadêmico</w:t>
    </w:r>
  </w:p>
  <w:p>
    <w:pPr>
      <w:pStyle w:val="Normal"/>
      <w:shd w:fill="D9D9D9" w:val="clear"/>
      <w:spacing w:lineRule="auto" w:line="240" w:before="0" w:after="0"/>
      <w:ind w:right="412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Rodovia João Leme dos Santos, Km 110 – SP 264 Bairro do Itinga</w:t>
    </w:r>
  </w:p>
  <w:p>
    <w:pPr>
      <w:pStyle w:val="Normal"/>
      <w:shd w:fill="D9D9D9" w:val="clear"/>
      <w:spacing w:lineRule="auto" w:line="240" w:before="0" w:after="0"/>
      <w:ind w:right="412" w:hanging="0"/>
      <w:jc w:val="center"/>
      <w:rPr/>
    </w:pPr>
    <w:r>
      <w:rPr>
        <w:rFonts w:cs="Arial" w:ascii="Arial" w:hAnsi="Arial"/>
        <w:sz w:val="16"/>
        <w:szCs w:val="16"/>
      </w:rPr>
      <w:t>Sorocaba - São Paulo - Brasil - CEP 18052-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5"/>
      <w:gridCol w:w="939"/>
    </w:tblGrid>
    <w:tr>
      <w:trPr/>
      <w:tc>
        <w:tcPr>
          <w:tcW w:w="7705" w:type="dxa"/>
          <w:tcBorders/>
        </w:tcPr>
        <w:p>
          <w:pPr>
            <w:pStyle w:val="Header"/>
            <w:spacing w:before="0" w:after="200"/>
            <w:ind w:left="-15" w:right="-223" w:hanging="0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248150</wp:posOffset>
                </wp:positionH>
                <wp:positionV relativeFrom="paragraph">
                  <wp:posOffset>59690</wp:posOffset>
                </wp:positionV>
                <wp:extent cx="723900" cy="4191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906010" cy="548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601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legislacao/Portaria_86_2013_Regulamento_PNPD.pdf" TargetMode="External"/><Relationship Id="rId3" Type="http://schemas.openxmlformats.org/officeDocument/2006/relationships/hyperlink" Target="http://www.ppged.ufscar.br/" TargetMode="External"/><Relationship Id="rId4" Type="http://schemas.openxmlformats.org/officeDocument/2006/relationships/hyperlink" Target="mailto:ppgedsorocaba@ufscar.br" TargetMode="External"/><Relationship Id="rId5" Type="http://schemas.openxmlformats.org/officeDocument/2006/relationships/hyperlink" Target="http://www.ppged.ufscar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00:00Z</dcterms:created>
  <dc:creator>Marcos</dc:creator>
  <dc:description/>
  <dc:language>en-US</dc:language>
  <cp:lastModifiedBy>Marcos</cp:lastModifiedBy>
  <dcterms:modified xsi:type="dcterms:W3CDTF">2013-10-04T04:00:00Z</dcterms:modified>
  <cp:revision>2</cp:revision>
  <dc:subject/>
  <dc:title/>
</cp:coreProperties>
</file>