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caba, 24 de outubro de 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.: publicação dos deferimentos das inscrições ao processo de seleção de bolsista PNPD/PPGE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o que estabelece o Edital 02/2013 do PPGEd, publicado 04/10/2013 e que regulamenta a chamada pública de candidatos ao processo de seleção de bolsista ao Programa Nacional de Pós-Doutorado - PNPD -, associado ao Programa de Pós-Graduação </w:t>
      </w:r>
      <w:r>
        <w:rPr>
          <w:rFonts w:cs="Times New Roman" w:ascii="Times New Roman" w:hAnsi="Times New Roman"/>
          <w:i/>
          <w:sz w:val="24"/>
          <w:szCs w:val="24"/>
        </w:rPr>
        <w:t>Stricto Sensu</w:t>
      </w:r>
      <w:r>
        <w:rPr>
          <w:rFonts w:cs="Times New Roman" w:ascii="Times New Roman" w:hAnsi="Times New Roman"/>
          <w:sz w:val="24"/>
          <w:szCs w:val="24"/>
        </w:rPr>
        <w:t xml:space="preserve"> em Educação da UFSCar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Sorocaba – Mestrado Acadêmico (PPGEd), informo qu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(quatro) candidatos apresentaram inscrições no processo e todas foram deferidas</w:t>
      </w:r>
      <w:r>
        <w:rPr>
          <w:rFonts w:cs="Times New Roman" w:ascii="Times New Roman" w:hAnsi="Times New Roman"/>
          <w:sz w:val="24"/>
          <w:szCs w:val="24"/>
        </w:rPr>
        <w:t>, sendo as seguintes as Linhas e áreas de interes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85"/>
        <w:gridCol w:w="3727"/>
        <w:gridCol w:w="12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Linha de pesquis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Áre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upervis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Inscrições recebidas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 – Formação de Professores e Práticas Educativas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ducação Especi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fa. Dra. Kátia R. Moreno Caiad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arrativas educativas, formação e trabalho docent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Profa. Dra. Bárbara C. Moreira Sicardi Nakaya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0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 – Educação, Comunidade e Movimentos Sociai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ovimentos sociais, trabalho, economia solidária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fa. Dra. Kelen Christina lei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Gênero, estudos feministas, sexualidade e culturas juveni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fa. Dra. Viviane Melo de Mendonç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3 – Teorias e Fundamentos da Educação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valiação de políticas públicas educacionai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rof. Dr. Paulo Gomes Li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ramsci e a educaçã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f. Dr. Marcos Francisco Martin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undamentos da ed. desenvolvida pelos movimentos sociai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f. Dr. Marcos Francisco Martin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ta oportunidade, considerando que não houve nenhum indeferimento de inscriçõe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voco todos os 4 (quatro) candidatos às entrevistas, as quais serão assim realizada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dia, horário e local</w:t>
      </w:r>
      <w:r>
        <w:rPr>
          <w:rFonts w:cs="Times New Roman" w:ascii="Times New Roman" w:hAnsi="Times New Roman"/>
          <w:sz w:val="24"/>
          <w:szCs w:val="24"/>
        </w:rPr>
        <w:t xml:space="preserve">: 31/10/2013, às 10h, na sala ATLab 121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Prédio ATLAb da UFSCar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Campu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orocaba, que se localiza à Rodovia João Leme dos Santos, Km 110 - Sorocaba, SP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banca de docent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of. Dr. Marcos Francisco Martins;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ofa. Dra. Bárbara Cristina Moreira Sicardi Nakayama;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a. Dra. Izabella Mendes Sant’Ana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dinâmica do process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apresentação oral de memorial e da justificativa para a candidatura (máximo de 10 minutos)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apresentação do projeto de pesquisa (máximo de 15 minutos)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diálogo com a banca de docentes do PPGEd (máximo de 15 minutos)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.: na sala onde as entrevistas ocorrerão há </w:t>
      </w:r>
      <w:r>
        <w:rPr>
          <w:rFonts w:cs="Times New Roman" w:ascii="Times New Roman" w:hAnsi="Times New Roman"/>
          <w:i/>
          <w:sz w:val="24"/>
          <w:szCs w:val="24"/>
        </w:rPr>
        <w:t>data show</w:t>
      </w:r>
      <w:r>
        <w:rPr>
          <w:rFonts w:cs="Times New Roman" w:ascii="Times New Roman" w:hAnsi="Times New Roman"/>
          <w:sz w:val="24"/>
          <w:szCs w:val="24"/>
        </w:rPr>
        <w:t>, caso o candidato queira fazer us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mbro, por fim, que o Edital 02/2013, no item “7. Inscrições”, exige que “[...] a documentação comprobatória de formação e titulação (original ou cópia autenticada em cartório de diploma de graduação e de doutorado) e da produção bibliográfica (íntegra dos artigos ou ficha catalográfica, sumário e primeira página de livros e capítulos de livros) deverá ser apresentada no momento da entrevista.”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85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right="-1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Marcos Francisco Martins</w:t>
            </w:r>
          </w:p>
          <w:p>
            <w:pPr>
              <w:pStyle w:val="Normal"/>
              <w:spacing w:lineRule="auto" w:line="240" w:before="0" w:after="0"/>
              <w:ind w:right="-1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o PPGEd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a. Dra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Viviane Melo de Mendonça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-Coordenadora do PPGE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hd w:fill="D9D9D9" w:val="clear"/>
      <w:spacing w:lineRule="auto" w:line="240" w:before="0" w:after="0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 xml:space="preserve">UNIVERSIDADE FEDERAL DE SÃO CARLOS - </w:t>
    </w:r>
    <w:r>
      <w:rPr>
        <w:rFonts w:cs="Arial" w:ascii="Arial" w:hAnsi="Arial"/>
        <w:b/>
        <w:i/>
        <w:color w:val="000000"/>
        <w:sz w:val="16"/>
        <w:szCs w:val="16"/>
      </w:rPr>
      <w:t>CAMPUS</w:t>
    </w:r>
    <w:r>
      <w:rPr>
        <w:rFonts w:cs="Arial" w:ascii="Arial" w:hAnsi="Arial"/>
        <w:b/>
        <w:color w:val="000000"/>
        <w:sz w:val="16"/>
        <w:szCs w:val="16"/>
      </w:rPr>
      <w:t xml:space="preserve"> DE SOROCABA</w:t>
    </w:r>
  </w:p>
  <w:p>
    <w:pPr>
      <w:pStyle w:val="Normal"/>
      <w:shd w:fill="D9D9D9" w:val="clear"/>
      <w:spacing w:lineRule="auto" w:line="240" w:before="0" w:after="0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 xml:space="preserve">PPGEd - Programa de Pós-Graduação </w:t>
    </w:r>
    <w:r>
      <w:rPr>
        <w:rFonts w:cs="Arial" w:ascii="Arial" w:hAnsi="Arial"/>
        <w:b/>
        <w:i/>
        <w:color w:val="000000"/>
        <w:sz w:val="16"/>
        <w:szCs w:val="16"/>
      </w:rPr>
      <w:t>stricto sensu</w:t>
    </w:r>
    <w:r>
      <w:rPr>
        <w:rFonts w:cs="Arial" w:ascii="Arial" w:hAnsi="Arial"/>
        <w:b/>
        <w:color w:val="000000"/>
        <w:sz w:val="16"/>
        <w:szCs w:val="16"/>
      </w:rPr>
      <w:t xml:space="preserve"> em Educação – Mestrado Acadêmico</w:t>
    </w:r>
  </w:p>
  <w:p>
    <w:pPr>
      <w:pStyle w:val="Normal"/>
      <w:shd w:fill="D9D9D9" w:val="clear"/>
      <w:spacing w:lineRule="auto" w:line="240" w:before="0" w:after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sz w:val="16"/>
        <w:szCs w:val="16"/>
      </w:rPr>
      <w:t>Rodovia João Leme dos Santos, Km 110 – SP 264 Bairro do Itinga</w:t>
    </w:r>
  </w:p>
  <w:p>
    <w:pPr>
      <w:pStyle w:val="Normal"/>
      <w:shd w:fill="D9D9D9" w:val="clea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Sorocaba - São Paulo - Brasil - CEP 18052-78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0"/>
        <w:szCs w:val="20"/>
        <w:lang w:val="en-US" w:eastAsia="en-US"/>
      </w:rPr>
    </w:pPr>
    <w:r>
      <w:rPr>
        <w:rFonts w:cs="Arial" w:ascii="Arial" w:hAnsi="Arial"/>
        <w:b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5135</wp:posOffset>
          </wp:positionH>
          <wp:positionV relativeFrom="paragraph">
            <wp:posOffset>58420</wp:posOffset>
          </wp:positionV>
          <wp:extent cx="840740" cy="4375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06010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0601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33:00Z</dcterms:created>
  <dc:creator>Marcos</dc:creator>
  <dc:description/>
  <cp:keywords/>
  <dc:language>en-US</dc:language>
  <cp:lastModifiedBy>Marcos</cp:lastModifiedBy>
  <cp:lastPrinted>2012-02-18T14:40:00Z</cp:lastPrinted>
  <dcterms:modified xsi:type="dcterms:W3CDTF">2013-10-24T23:52:00Z</dcterms:modified>
  <cp:revision>9</cp:revision>
  <dc:subject/>
  <dc:title/>
</cp:coreProperties>
</file>