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4"/>
          <w:szCs w:val="24"/>
        </w:rPr>
      </w:pPr>
      <w:r>
        <w:rPr>
          <w:sz w:val="24"/>
          <w:szCs w:val="24"/>
        </w:rPr>
        <w:t>TERMO DE COMPROMISSO</w:t>
      </w:r>
    </w:p>
    <w:p>
      <w:pPr>
        <w:pStyle w:val="Corpodetexto2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laro, para os devidos fins, que eu, __________________________________________</w:t>
      </w:r>
    </w:p>
    <w:p>
      <w:pPr>
        <w:pStyle w:val="Corpodetexto21"/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___________________, CPF nº __________________, aluno(a) devidamente matriculado(a)  no Programa de Pós Graduação em Educação da UFSCar – campus Sorocaba, tenho ciência das obrigações inerentes à qualidade de bolsista CAPES, e nesse sentido, COMPROMETO-ME a respeitar as seguintes cláusula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dedicar-se integralmente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comprovar desempenho acadêmico satisfatório, consoante às normas definidas pelo PPGEd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não possuir qualquer relação de trabalho com a UFSCar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realizar estágio de docência (PESCD) ou cursar a disciplina Docência do Ensino Superior (DES) durante os primeiros 12 meses de vigência da bolsa, sendo que mestrandos(as) devem cursar, no mínimo, uma PESCD (ou DES) e doutorandos(as), no mínimo duas PESCD (ou uma PESCD e DES).</w:t>
      </w:r>
    </w:p>
    <w:p>
      <w:pPr>
        <w:pStyle w:val="Corpodetexto31"/>
        <w:spacing w:lineRule="auto" w:line="240" w:before="0" w:after="120"/>
        <w:jc w:val="both"/>
        <w:rPr/>
      </w:pPr>
      <w:bookmarkStart w:id="0" w:name="_Hlk96534824"/>
      <w:bookmarkEnd w:id="0"/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Parágrafo único: não é necessária a realização de novo estágio docente nos casos de renovação de bolsa se o bolsista já o tiver realiza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6534824"/>
      <w:bookmarkEnd w:id="1"/>
      <w:r>
        <w:rPr>
          <w:rFonts w:cs="Times New Roman" w:ascii="Times New Roman" w:hAnsi="Times New Roman"/>
          <w:sz w:val="24"/>
          <w:szCs w:val="24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firstLine="567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VII – quando servidor público, somente os estáveis poderão ser beneficiados com bolsas, conforme disposto no art. 318 da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Lei 11.907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 xml:space="preserve">VIII – os servidores públicos beneficiados com bolsas deverão permanecer no exercício de suas funções, após o seu retorno, por um período igual ao de afastamento concedido (§ 4º, art. 96-A, acrescido pelo Art. 318 da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 xml:space="preserve">Lei nº 11.907, 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de 02 de fevereiro de 2009 que deu nova redação à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>Lei 8.112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Style w:val="Fontepargpadro1"/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IX – fixar residência na Região Metropolitana de Sorocaba;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u w:val="single"/>
          <w:lang w:eastAsia="ko-K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Parágrafo único: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  <w:lang w:eastAsia="ko-KR"/>
        </w:rPr>
        <w:t>a CAPES por meio de um ofício suspendeu a exigência do bolsista residir na mesma cidade onde o curso é realizado, enquanto durarem as limitações decorrentes da pandemia da Covid-19, mas esta exigência pode ser retomada em qualquer momento da vigência da bolsa, cabendo ao/à bolsista obedecê-l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 - participar do grupo de pesquisa ao qual o orientador esteja vincu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 - ser aprovado em todas as disciplinas cursada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ab/>
        <w:t>XI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TextBody"/>
        <w:spacing w:before="0" w:after="119"/>
        <w:jc w:val="both"/>
        <w:rPr/>
      </w:pPr>
      <w:r>
        <w:rPr>
          <w:rStyle w:val="Fontepargpadro1"/>
          <w:rFonts w:cs="Times New Roman" w:ascii="Times New Roman" w:hAnsi="Times New Roman"/>
          <w:color w:val="000000"/>
        </w:rPr>
        <w:tab/>
        <w:t xml:space="preserve">a) poderá ser admitido como bolsista de mestrado ou doutorado, o pós-graduando que perceba remuneração </w:t>
        <w:tab/>
        <w:t xml:space="preserve">bruta inferior ao valor da bolsa da respectiva modalidade, decorrente de vínculo funcional com a rede pública de ensino básico ou na área de saúde coletiva, desde que liberado integralmente da atividade profissional e, </w:t>
        <w:tab/>
        <w:t>nesse último caso, esteja cursando a pós-graduação na respectiva área;</w:t>
      </w:r>
    </w:p>
    <w:p>
      <w:pPr>
        <w:pStyle w:val="TextBody"/>
        <w:spacing w:before="0" w:after="119"/>
        <w:jc w:val="both"/>
        <w:rPr/>
      </w:pPr>
      <w:r>
        <w:rPr>
          <w:rStyle w:val="Fontepargpadro1"/>
          <w:rFonts w:cs="Times New Roman" w:ascii="Times New Roman" w:hAnsi="Times New Roman"/>
          <w:color w:val="000000"/>
        </w:rPr>
        <w:tab/>
        <w:t xml:space="preserve"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</w:t>
        <w:tab/>
        <w:t>poderão ser contemplados com bolsas do Programa de Demanda Social;</w:t>
      </w:r>
    </w:p>
    <w:p>
      <w:pPr>
        <w:pStyle w:val="TextBody"/>
        <w:spacing w:before="0" w:after="119"/>
        <w:jc w:val="both"/>
        <w:rPr/>
      </w:pPr>
      <w:r>
        <w:rPr>
          <w:rStyle w:val="Fontepargpadro1"/>
          <w:rFonts w:cs="Times New Roman" w:ascii="Times New Roman" w:hAnsi="Times New Roman"/>
          <w:color w:val="000000"/>
        </w:rPr>
        <w:tab/>
        <w:t>c) conforme estabelecido pela Portaria Conjunta Nº. 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II - participar do Seminário promovido anualmente pelo PPGEd e de ao menos 75% das reuniões de sua organiz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 xml:space="preserve">XIV - ser aprovado(a) no Exame de Qualificação no prazo máximo de 20 meses a partir da data de matrícula no caso do Mestrado e no caso do Doutorado no prazo máximo de 36 meses, sem direito à prorrog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 - participar com apresentação de trabalho durante o período de vigência da bolsa em um evento científico na área de Educação ou afin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 - publicar durante o período de vigência da bolsa pelo menos um trabalho em anais de eventos ou artigo em periódico científico com Qualis-CAPE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I - ser aprovado(a) no exame de proficiência de língua estrangeira durante o período de vigência da bolsa, caso não tenha realizado anterior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II - apresentar relatório semestral, com comprovação de todas as atividades desenvolvidas e parecer do orientador, a ser avaliado pela Comissão de Bolsas para prosseguimento da vigência da bols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X - defesa da dissertação no prazo máximo de 24 meses, a contar da data de matrícula, sem direito à prorrog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Style w:val="Fontepargpadro1"/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X - defesa da tese no prazo máximo de 48 meses, a contar da data de matrícula, sem direito à prorrog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XI - </w:t>
        <w:tab/>
        <w:t>ter tido aprovação do relatório no exercício anterior, por parte da Comissão de Bolsas, em caso de novo pedido.</w:t>
      </w:r>
    </w:p>
    <w:p>
      <w:pPr>
        <w:pStyle w:val="Normal"/>
        <w:spacing w:before="280" w:after="20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>Qualquer mudança na situação do aluno bolsista deverá ser comunicada imediatamente ao orientador e à Comissão de Bolsas para que as providências cabíveis, se for o caso, sejam tomadas.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inobservância dos requisitos citados acima e/ou se praticada qualquer fraude pelo(a) bolsista, poderá implicar no cancelamento da bolsa, a critério do curso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Corpodetexto21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Assinatura do(a) bolsista: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ssinatura do(a) orientador(a): 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Assinatura do presidente da Comissão de Bolsas:  _____________________________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Local e data:   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04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19625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UFSCar -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>PPGEd-So -</w:t>
    </w:r>
    <w:r>
      <w:rPr>
        <w:rFonts w:cs="Arial" w:ascii="Arial" w:hAnsi="Arial"/>
        <w:b/>
        <w:color w:val="000000"/>
        <w:sz w:val="18"/>
        <w:szCs w:val="18"/>
      </w:rPr>
      <w:t xml:space="preserve"> 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01625</wp:posOffset>
              </wp:positionH>
              <wp:positionV relativeFrom="paragraph">
                <wp:posOffset>78740</wp:posOffset>
              </wp:positionV>
              <wp:extent cx="635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5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bCs/>
      <w:sz w:val="24"/>
      <w:szCs w:val="24"/>
      <w:shd w:fill="D9D9D9" w:val="clear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b/>
      <w:bCs/>
      <w:sz w:val="24"/>
      <w:szCs w:val="24"/>
      <w:shd w:fill="CCCCCC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List">
    <w:name w:val="List"/>
    <w:basedOn w:val="TextBody"/>
    <w:pPr>
      <w:shd w:fill="D9D9D9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hd w:fill="CCCCCC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1416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55:00Z</dcterms:created>
  <dc:creator>Marcos</dc:creator>
  <dc:description/>
  <cp:keywords/>
  <dc:language>en-US</dc:language>
  <cp:lastModifiedBy>Marcos Garcia</cp:lastModifiedBy>
  <cp:lastPrinted>1995-11-21T17:41:00Z</cp:lastPrinted>
  <dcterms:modified xsi:type="dcterms:W3CDTF">2022-02-23T21:56:00Z</dcterms:modified>
  <cp:revision>3</cp:revision>
  <dc:subject/>
  <dc:title/>
</cp:coreProperties>
</file>