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CHA DE INSCRIÇÃO NO PROCESSO DE CHAMADA PARA </w:t>
      </w:r>
    </w:p>
    <w:p>
      <w:pPr>
        <w:pStyle w:val="Normal"/>
        <w:spacing w:lineRule="auto" w:line="240" w:before="0" w:after="0"/>
        <w:ind w:right="-114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REDENCIAMENTO DE DOCENTE PERMANENTE NO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02/2017 do PPGEd-So: chamada para credenciamento de docente permanente n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.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: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3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 pela Linh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 – Teorias e Fundamentos da Educa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  X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 da empresa ou institui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Modalidade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profissional </w:t>
      </w:r>
    </w:p>
    <w:p>
      <w:pPr>
        <w:pStyle w:val="Normal"/>
        <w:spacing w:lineRule="auto" w:line="240" w:before="0" w:after="0"/>
        <w:ind w:left="1416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(    ) acadêmico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ós-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upervisor(a):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os termos desta chamada para credenciamento de docente permanente no PPGEd-So, estabelecidas pelo Edital nº 02/2017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assinatura do-a candidato-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4775" cy="6115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5:00Z</dcterms:created>
  <dc:creator>Marcos</dc:creator>
  <dc:description/>
  <cp:keywords/>
  <dc:language>en-US</dc:language>
  <cp:lastModifiedBy>marcos martins</cp:lastModifiedBy>
  <dcterms:modified xsi:type="dcterms:W3CDTF">2017-10-30T00:27:00Z</dcterms:modified>
  <cp:revision>3</cp:revision>
  <dc:subject/>
  <dc:title/>
</cp:coreProperties>
</file>