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QUERIMENTO DE INTEGRALIZAÇÃO DE CRÉDITO EM DISCIPL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STRADO -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119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119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Nome do requeren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;</w:t>
      </w:r>
    </w:p>
    <w:p>
      <w:pPr>
        <w:pStyle w:val="Normal"/>
        <w:spacing w:before="119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;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    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Mestrado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    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Doutorado</w:t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ciplina(s) cursada(s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 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 créditos: 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 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  créditos: 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 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  créditos: 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ecer do ORIENTADOR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  ) aprovado</w:t>
        <w:tab/>
        <w:tab/>
        <w:tab/>
        <w:t>(     ) reprovado</w:t>
      </w:r>
    </w:p>
    <w:p>
      <w:pPr>
        <w:pStyle w:val="Normal"/>
        <w:autoSpaceDE w:val="false"/>
        <w:spacing w:lineRule="auto" w:line="240" w:before="0" w:after="0"/>
        <w:ind w:left="708"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olicit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onsiderando que o Art. 2º da Norma Complementar ao Regimento Interno do PPGEd-So Nº 09  estabelece que: </w:t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Os critérios relativos à integralização de créditos de alunos regulares do PPGEd-So são: </w:t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ab/>
        <w:t xml:space="preserve">I - Disciplinas cursadas em Programas de Pós-Graduação Acadêmico, stricto sensu, recomendados pela CAPES e reconhecidos pelo MEC, de mesmo nível, podem ser aproveitadas pelos(as) alunos(as) regularmente matriculados no Mestrado ou Doutorado do PPGEd-So para a integralização dos créditos até o limite de 1/3 (um terço) do total de créditos em disciplinas, desde que cursadas em período não superior aos últimos 2 (dois) anos, contados a partir da data da matrícula no PPGEd-So. </w:t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olicito a integralização dos créditos relativos à(s) disciplina(s) acima discriminada(s).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____________________</w:t>
      </w:r>
    </w:p>
    <w:p>
      <w:pPr>
        <w:pStyle w:val="Normal"/>
        <w:autoSpaceDE w:val="false"/>
        <w:spacing w:lineRule="auto" w:line="24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ssinatura do requerente</w:t>
        <w:tab/>
        <w:tab/>
        <w:tab/>
        <w:tab/>
        <w:t>Assinatura do orientador(a)</w:t>
      </w:r>
    </w:p>
    <w:p>
      <w:pPr>
        <w:pStyle w:val="Normal"/>
        <w:autoSpaceDE w:val="false"/>
        <w:spacing w:lineRule="auto" w:line="240"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___/___/202__</w:t>
      </w:r>
    </w:p>
    <w:p>
      <w:pPr>
        <w:pStyle w:val="Normal"/>
        <w:autoSpaceDE w:val="false"/>
        <w:spacing w:lineRule="auto" w:line="240" w:before="120" w:after="0"/>
        <w:ind w:left="5664"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a. Dra. Bárbara Cristina M. S. Nakayama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a do PPGEd-So</w:t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/>
        <w:t xml:space="preserve">Obs: “… II - apresentar o comprovante da disciplina cursada (Histórico Escolar); </w:t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  <w:t xml:space="preserve"> </w:t>
      </w:r>
      <w:r>
        <w:rPr/>
        <w:t>III - apresentar o plano de ensino da disciplina cursada; “</w:t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84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93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49" t="26674" r="1115" b="2389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4940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420" r="-16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09:00Z</dcterms:created>
  <dc:creator>Marcos</dc:creator>
  <dc:description/>
  <dc:language>en-US</dc:language>
  <cp:lastModifiedBy/>
  <cp:lastPrinted>1995-11-21T17:41:00Z</cp:lastPrinted>
  <dcterms:modified xsi:type="dcterms:W3CDTF">2021-01-25T12:50:36Z</dcterms:modified>
  <cp:revision>6</cp:revision>
  <dc:subject/>
  <dc:title/>
</cp:coreProperties>
</file>