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SOLICITAÇÃO DE EXAME DE DEFESA DE TESE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0" w:firstLine="709"/>
        <w:jc w:val="right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Sorocaba, em ______ de ________________ de 20__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pt-BR"/>
        </w:rPr>
        <w:tab/>
        <w:t>Prezado Coordenador(a) do Programa de Pós Graduação em Educação da UFSCar</w:t>
      </w:r>
      <w:r>
        <w:rPr>
          <w:rFonts w:eastAsia="Times New Roman"/>
          <w:bCs/>
          <w:i/>
          <w:sz w:val="24"/>
          <w:szCs w:val="24"/>
          <w:lang w:eastAsia="pt-BR"/>
        </w:rPr>
        <w:t>–</w:t>
      </w:r>
      <w:r>
        <w:rPr>
          <w:rFonts w:eastAsia="Times New Roman"/>
          <w:bCs/>
          <w:sz w:val="24"/>
          <w:szCs w:val="24"/>
          <w:lang w:eastAsia="pt-BR"/>
        </w:rPr>
        <w:t>Sorocaba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  <w:bCs/>
          <w:sz w:val="10"/>
          <w:szCs w:val="10"/>
          <w:lang w:eastAsia="pt-BR"/>
        </w:rPr>
      </w:pPr>
      <w:r>
        <w:rPr>
          <w:rFonts w:eastAsia="Times New Roman"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bCs/>
          <w:sz w:val="24"/>
          <w:szCs w:val="24"/>
          <w:lang w:eastAsia="pt-BR"/>
        </w:rPr>
        <w:t xml:space="preserve">Considerando que tenho pleno conhecimento do que estabelece o </w:t>
      </w:r>
      <w:r>
        <w:rPr>
          <w:bCs/>
          <w:sz w:val="24"/>
          <w:szCs w:val="24"/>
        </w:rPr>
        <w:t>Regimento Interno do PPGEd-So, particularmente no que concerne ao processo de Defesa da Tese, por meu (minha) orientando(a), valho-me do presente par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) </w:t>
      </w:r>
      <w:r>
        <w:rPr>
          <w:b w:val="false"/>
          <w:bCs w:val="false"/>
        </w:rPr>
        <w:t>declarar que o(a) orientando(a) cumpriu todas as exigências necessárias para a realização do Exame de Defesa da dissertação/te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bCs w:val="false"/>
        </w:rPr>
        <w:t xml:space="preserve">b) comprometer-me a enviar à Secretaria do PPGEd-So, com 45 dias de antecedência em relação à data de defesa da tese, toda a documentação exigida em regimento, inclusive o disposto no </w:t>
      </w:r>
      <w:r>
        <w:rPr>
          <w:b/>
          <w:bCs/>
        </w:rPr>
        <w:t>Art. 39 § 4º</w:t>
      </w:r>
      <w:r>
        <w:rPr>
          <w:b w:val="false"/>
          <w:bCs w:val="false"/>
        </w:rPr>
        <w:t xml:space="preserve"> - (…)  submissão de pelo menos </w:t>
      </w:r>
      <w:r>
        <w:rPr>
          <w:b/>
          <w:bCs/>
        </w:rPr>
        <w:t>02 (dois) artigos</w:t>
      </w:r>
      <w:r>
        <w:rPr>
          <w:b w:val="false"/>
          <w:bCs w:val="false"/>
        </w:rPr>
        <w:t xml:space="preserve">, preferencialmente em coautoria com o orientador, em periódico com QUALIS CAPES (A1 a B3) na área da Educação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>Essa submissão é condição indispensável para o agendamento da banca, cujos dados são os seguint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Nome do periódico: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* ISSN: _______-_______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/>
        <w:t>* Qualis do periódico na área da Educação: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276"/>
        <w:gridCol w:w="1276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Nome do periódico: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* ISSN: _______-_______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/>
        <w:t>* Qualis do periódico na área da Educação: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276"/>
        <w:gridCol w:w="1276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d) s</w:t>
      </w:r>
      <w:r>
        <w:rPr>
          <w:b/>
          <w:sz w:val="24"/>
          <w:szCs w:val="24"/>
        </w:rPr>
        <w:t>olicitar a autorização do Coordenador do PPGEd-So para realizar o Exame de Defesa assim descrito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título do texto apresentado à Banc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data e horário</w:t>
      </w:r>
      <w:r>
        <w:rPr>
          <w:sz w:val="24"/>
          <w:szCs w:val="24"/>
        </w:rPr>
        <w:t>: ___/___/20__ às __h__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membros participant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orientador (titular):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externo(a) à UFSCar (titular): 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externo(a) à UFSCar (titular): 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do PPGEd-So (titular): 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do PPGEd-So (titular): 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externo(a) (suplente): 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do PPGEd-So (suplente): 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co-orientador(a)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b/>
          <w:sz w:val="24"/>
          <w:szCs w:val="24"/>
        </w:rPr>
        <w:t>Requeiro-lhe assinatura de anuência pela realização do Exame de Defesa da Tese aqui descrit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490"/>
      </w:tblGrid>
      <w:tr>
        <w:trPr/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ente – professor(a) orientador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ndo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_________________________________</w:t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pela anuência: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6812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05" t="26579" r="1071" b="2295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4450</wp:posOffset>
          </wp:positionH>
          <wp:positionV relativeFrom="paragraph">
            <wp:posOffset>43815</wp:posOffset>
          </wp:positionV>
          <wp:extent cx="1423670" cy="537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0" t="-525" r="-200" b="-52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  <w:lang w:val="pt-BR"/>
      </w:rPr>
      <w:t xml:space="preserve">CCHB - Centro de Ciências Humanas e Biológicas </w:t>
    </w:r>
    <w:r>
      <w:rPr>
        <w:rFonts w:cs="Arial" w:ascii="Arial" w:hAnsi="Arial"/>
        <w:b/>
        <w:color w:val="000000"/>
        <w:sz w:val="18"/>
        <w:szCs w:val="18"/>
      </w:rPr>
      <w:t xml:space="preserve">  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Programa de Pós-Graduação em Educação</w:t>
    </w:r>
    <w:r>
      <w:rPr>
        <w:rFonts w:cs="Arial" w:ascii="Arial" w:hAnsi="Arial"/>
        <w:b/>
        <w:color w:val="000000"/>
        <w:sz w:val="18"/>
        <w:szCs w:val="18"/>
        <w:lang w:val="pt-BR"/>
      </w:rPr>
      <w:t xml:space="preserve"> - PPGEd-So</w:t>
    </w:r>
    <w:r>
      <w:rPr>
        <w:rFonts w:cs="Arial" w:ascii="Arial" w:hAnsi="Arial"/>
        <w:b/>
        <w:color w:val="000000"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289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0:00Z</dcterms:created>
  <dc:creator>Marcos</dc:creator>
  <dc:description/>
  <dc:language>en-US</dc:language>
  <cp:lastModifiedBy/>
  <cp:lastPrinted>1995-11-21T17:41:00Z</cp:lastPrinted>
  <dcterms:modified xsi:type="dcterms:W3CDTF">2025-05-26T14:05:50Z</dcterms:modified>
  <cp:revision>20</cp:revision>
  <dc:subject/>
  <dc:title/>
</cp:coreProperties>
</file>