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QUERIMENTO DE SOLICITAÇÃO DE EXAME DE DEFESA DE TESE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firstLine="709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orocaba, em ______ de ________________ de 20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ab/>
        <w:t>Prezado Coordenador(a) do Programa de Pós Graduação em Educação da UFSCar</w:t>
      </w:r>
      <w:r>
        <w:rPr>
          <w:rFonts w:eastAsia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/>
          <w:bCs/>
          <w:sz w:val="24"/>
          <w:szCs w:val="24"/>
          <w:lang w:eastAsia="pt-BR"/>
        </w:rPr>
        <w:t>Sorocaba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Considerando que tenho pleno conhecimento do que estabelece o </w:t>
      </w:r>
      <w:r>
        <w:rPr>
          <w:bCs/>
          <w:sz w:val="24"/>
          <w:szCs w:val="24"/>
        </w:rPr>
        <w:t>Regimento Interno do PPGEd-So, particularmente no que concerne ao processo de Defesa da Tese, por meu (minha) orientando(a), valho-me do presente p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</w:t>
      </w:r>
      <w:r>
        <w:rPr>
          <w:b w:val="false"/>
          <w:bCs w:val="false"/>
        </w:rPr>
        <w:t>declarar que o(a) orientando(a) cumpriu todas as exigências necessárias para a realização do Exame de Defesa da dissertação/te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b) comprometer-me a enviar à Secretaria do PPGEd-So, com 45 dias de antecedência em relação à data de defesa da tese, toda a documentação exigida em regimento, inclusive o disposto no </w:t>
      </w:r>
      <w:r>
        <w:rPr>
          <w:b/>
          <w:bCs/>
        </w:rPr>
        <w:t>Art. 39 § 4º</w:t>
      </w:r>
      <w:r>
        <w:rPr>
          <w:b w:val="false"/>
          <w:bCs w:val="false"/>
        </w:rPr>
        <w:t xml:space="preserve"> - (…)  submissão de pelo menos </w:t>
      </w:r>
      <w:r>
        <w:rPr>
          <w:b/>
          <w:bCs/>
        </w:rPr>
        <w:t>02 (dois) artigos</w:t>
      </w:r>
      <w:r>
        <w:rPr>
          <w:b w:val="false"/>
          <w:bCs w:val="false"/>
        </w:rPr>
        <w:t xml:space="preserve">, preferencialmente em coautoria com o orientador, em periódico com QUALIS CAPES (A1 a B3) na área da Educ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ab/>
        <w:t>Essa submissão é condição indispensável para o agendamento da banca, cujos dados são 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solicitar a autorização do Coordenador do PPGEd-So para realizar o Exame de Defesa assim descri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título do texto apresentado à Banc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data e horário</w:t>
      </w:r>
      <w:r>
        <w:rPr>
          <w:sz w:val="24"/>
          <w:szCs w:val="24"/>
        </w:rPr>
        <w:t>: ___/___/20__ às __h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embros participant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rientador (titular):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/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/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(suplente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suplente): 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co-orientador(a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b/>
          <w:sz w:val="24"/>
          <w:szCs w:val="24"/>
        </w:rPr>
        <w:t>Requeiro-lhe assinatura de anuência pela realização do Exame de Defesa da Tese aqui descr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90"/>
      </w:tblGrid>
      <w:tr>
        <w:trPr/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 – professor(a) orientado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ela anuência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</w:t>
      </w:r>
      <w:r>
        <w:rPr>
          <w:rFonts w:cs="Calibri"/>
          <w:bCs/>
        </w:rPr>
        <w:t>________</w:t>
      </w:r>
      <w:r>
        <w:rPr>
          <w:bCs/>
        </w:rPr>
        <w:t>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Profa. Dra. Barbara Cristina M. S. Nakayama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Coordenadora do PPGEd-So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49" t="26674" r="111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CCHB - Centro de Ciências Humanas e Biológicas </w:t>
    </w:r>
    <w:r>
      <w:rPr>
        <w:rFonts w:cs="Arial" w:ascii="Arial" w:hAnsi="Arial"/>
        <w:b/>
        <w:color w:val="000000"/>
        <w:sz w:val="18"/>
        <w:szCs w:val="18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rograma de Pós-Graduação em Educação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 - PPGEd-So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Marcos</dc:creator>
  <dc:description/>
  <dc:language>en-US</dc:language>
  <cp:lastModifiedBy/>
  <cp:lastPrinted>1995-11-21T17:41:00Z</cp:lastPrinted>
  <dcterms:modified xsi:type="dcterms:W3CDTF">2022-08-17T12:49:19Z</dcterms:modified>
  <cp:revision>15</cp:revision>
  <dc:subject/>
  <dc:title/>
</cp:coreProperties>
</file>