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center" w:pos="503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REQUERIMENTO DE INSCRIÇÃO PARA EXAME DE PROFICIÊNC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MESTRADO - DOUTORAD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DENTIFICAÇÃO DO(A) ALUNO(A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none"/>
          <w:lang w:val="pt-BR" w:eastAsia="pt-BR" w:bidi="ar-SA"/>
        </w:rPr>
        <w:t xml:space="preserve">(      )  Mestrado    (      )  Doutorado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: 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  <w:t>RA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pt-BR"/>
        </w:rPr>
        <w:t>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 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single"/>
          <w:lang w:val="pt-BR" w:eastAsia="pt-BR" w:bidi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single"/>
          <w:lang w:val="pt-BR" w:eastAsia="pt-BR" w:bidi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right="-1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EXAME SOLICITADO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(    ) inglês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(    ) francês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(    ) espanhol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(    ) italiano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ab/>
        <w:t>Assinatura do(a) solicitant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ab/>
        <w:t>Data: ___/____/ 20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sectPr>
      <w:headerReference w:type="default" r:id="rId2"/>
      <w:type w:val="nextPage"/>
      <w:pgSz w:w="11906" w:h="16838"/>
      <w:pgMar w:left="720" w:right="113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066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93" t="26768" r="1159" b="248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43815</wp:posOffset>
          </wp:positionV>
          <wp:extent cx="1426210" cy="540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280" r="-106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2895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07:00Z</dcterms:created>
  <dc:creator>Marcos</dc:creator>
  <dc:description/>
  <dc:language>en-US</dc:language>
  <cp:lastModifiedBy/>
  <cp:lastPrinted>1995-11-21T17:41:00Z</cp:lastPrinted>
  <dcterms:modified xsi:type="dcterms:W3CDTF">2022-03-25T12:55:56Z</dcterms:modified>
  <cp:revision>8</cp:revision>
  <dc:subject/>
  <dc:title/>
</cp:coreProperties>
</file>