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-114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REQUERIMENTO DE SOLICITAÇÃO DE FORMALIZAÇÃO DE CO-ORIENTADOR(A) 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INDENTIFICAÇÃO DO(A) ALUNO(A)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  <w:lang w:eastAsia="pt-BR"/>
        </w:rPr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: ___________________________________________________________________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RA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t-BR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__________________</w:t>
      </w:r>
    </w:p>
    <w:p>
      <w:pPr>
        <w:pStyle w:val="Normal"/>
        <w:autoSpaceDE w:val="false"/>
        <w:spacing w:lineRule="auto" w:line="276" w:before="0" w:after="0"/>
        <w:ind w:left="0" w:right="-11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Título do projeto de pesquisa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 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0" w:right="-11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Linha de pesquis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lineRule="auto" w:line="276" w:before="0" w:after="0"/>
        <w:ind w:left="708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(    ) Linha de Pesquisa 1 – Formação de Professor e Práticas Educativas</w:t>
      </w:r>
    </w:p>
    <w:p>
      <w:pPr>
        <w:pStyle w:val="Normal"/>
        <w:autoSpaceDE w:val="false"/>
        <w:spacing w:lineRule="auto" w:line="276" w:before="0" w:after="0"/>
        <w:ind w:left="708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(    ) Linha de Pesquisa 2 – Educação, Comunidade e Movimentos Sociais</w:t>
      </w:r>
    </w:p>
    <w:p>
      <w:pPr>
        <w:pStyle w:val="Normal"/>
        <w:autoSpaceDE w:val="false"/>
        <w:spacing w:lineRule="auto" w:line="276" w:before="0" w:after="0"/>
        <w:ind w:left="708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(    ) Linha de Pesquisa 3 – Teorias e Fundamentos da Educação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O projeto conta com financiamento e/ou bols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?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(    ) sim  Qual? ______________________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(    ) nã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JUSTIFICATVA DA SOLICTAÇÃO DE CO-ORIENTAÇÃ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onsiderando o que estabelece o Art. 36 do Regimento do PPGEd-So, qual seja: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 xml:space="preserve">Art. 36 – O portador do título de doutor pode, por solicitação do orientador, ser reconhecido como coorientador de uma dissertação ou tese, nas seguintes condições: 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 xml:space="preserve">I - o caráter interdisciplinar da dissertação ou da tese, requerendo a orientação parcial de um especialista em área diferente da de domínio do orientador; 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 xml:space="preserve">II - a ausência prolongada do orientador, requerendo a substituição por docente com qualificações equivalentes, para a execução do projeto de dissertação ou tese; 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 xml:space="preserve">III - a execução do projeto de dissertação ou tese em outra instituição, havendo mais de um responsável pela orientação. 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ab/>
        <w:t xml:space="preserve">§ 1º - O reconhecimento e homologação de coorientador serão feitos pela CPG; 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ab/>
        <w:t xml:space="preserve">§ 2º - O coorientador terá a mesma responsabilidade do orientador e pode, a critério da CPG, participar das Comissões Julgadoras da dissertação ou da tese.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Justifique o pedido de coorientação: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Cs/>
          <w:sz w:val="20"/>
          <w:szCs w:val="20"/>
        </w:rPr>
        <w:t>(caso precise de mais espaço, utilize o verso desta folha)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SOLICITAÇÃO DE FORMALIZAÇÃO DO CO-ORIENTADOR</w:t>
      </w:r>
    </w:p>
    <w:p>
      <w:pPr>
        <w:pStyle w:val="Normal"/>
        <w:autoSpaceDE w:val="false"/>
        <w:spacing w:lineRule="auto" w:line="240" w:before="0" w:after="0"/>
        <w:ind w:left="0" w:right="-1147" w:firstLine="709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Nos termos do Art. 36 do Regimento Interno do PPGEd-So, valho-me do presente para solicitar à CPG a designação do(a) professor(a) ___________________________________________ para co-orientar-me no desenvolvimento de minha pesquisa.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___________________________                                        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ssinatura do discente solicitante                                          Assinatura do(a) orientador(a)</w:t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ata: ___/___/20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CEITE DO(A) CO-ORIENTADOR(A)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Eu, _____________________________________________, declaro que aceito co-orientar o(a) aluno(a) acima descrito(a).</w:t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ssinatura do(a) Co-orientador(a)</w:t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ata: ___/___/20___</w:t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43815</wp:posOffset>
          </wp:positionV>
          <wp:extent cx="142684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10" r="-8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68580</wp:posOffset>
          </wp:positionV>
          <wp:extent cx="1471295" cy="653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18" t="26822" r="1184" b="2538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CCHB - Centro de Ciências Humanas e Biológicas  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225" w:leader="none"/>
        <w:tab w:val="left" w:pos="6480" w:leader="none"/>
        <w:tab w:val="right" w:pos="8504" w:leader="none"/>
      </w:tabs>
      <w:jc w:val="center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9880</wp:posOffset>
              </wp:positionH>
              <wp:positionV relativeFrom="paragraph">
                <wp:posOffset>78105</wp:posOffset>
              </wp:positionV>
              <wp:extent cx="6055995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4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0:00Z</dcterms:created>
  <dc:creator>Marcos</dc:creator>
  <dc:description/>
  <dc:language>en-US</dc:language>
  <cp:lastModifiedBy/>
  <cp:lastPrinted>1995-11-21T17:41:00Z</cp:lastPrinted>
  <dcterms:modified xsi:type="dcterms:W3CDTF">2021-01-25T12:55:40Z</dcterms:modified>
  <cp:revision>8</cp:revision>
  <dc:subject/>
  <dc:title/>
</cp:coreProperties>
</file>